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9956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5.06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75pt;mso-wrap-distance-left:9.05pt;mso-wrap-distance-right:9.05pt;mso-wrap-distance-top:0pt;mso-wrap-distance-bottom:0pt;margin-top:1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5.06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60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9 от 25.12.2009г. «Об утверждении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0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 xml:space="preserve">В соответствии с </w:t>
      </w:r>
      <w:r>
        <w:rPr>
          <w:bCs/>
          <w:sz w:val="28"/>
        </w:rPr>
        <w:t xml:space="preserve">Уведомлениями по расчетам между бюджетами по межбюджетным трансфертам Управления финансов Администрации Томского района от 18.05.2010г. № 72, от 26.05.2010г. № 92 </w:t>
      </w:r>
      <w:r>
        <w:rPr>
          <w:bCs/>
          <w:sz w:val="28"/>
          <w:szCs w:val="28"/>
        </w:rPr>
        <w:t>с письмом в Совет поселения от 24.06.2010г. № 08-02-552 – об изменении лимитов бюджетных обязательств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0 год, утвердив бюджет поселения на 2010 год по доходам в сумме 16005,0  (шестнадцать миллионов пять   тысяч) рублей, по расходам в сумме 16566,9 (шестнадцать миллионов пятьсот шестьдесят шесть тысяч девятьсот) рублей, установить дефицит бюджета в сумме 561,9 (пятьсот шестьдесят одна тысяча девятьсот) рублей, утверди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0 год (приложение № 3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объем межбюджетных трансфертов  бюджету Зоркальц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з бюджета Томского района на 2010 год </w:t>
      </w:r>
      <w:r>
        <w:rPr>
          <w:bCs/>
          <w:sz w:val="28"/>
          <w:szCs w:val="28"/>
        </w:rPr>
        <w:t>(приложение № 4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главных администраторов источников финансирования дефицита бюджета (приложение № 6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еречень источников финансирования дефицита бюджета (приложение №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 xml:space="preserve">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>
          <w:i/>
          <w:sz w:val="22"/>
        </w:rPr>
        <w:t xml:space="preserve"> </w:t>
      </w:r>
      <w:r>
        <w:rPr/>
        <w:t>Совета</w:t>
      </w:r>
    </w:p>
    <w:tbl>
      <w:tblPr>
        <w:tblW w:w="10815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  <w:gridCol w:w="15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ab/>
              <w:t xml:space="preserve">                                                                                                                                            № 39  от 25.12.2009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0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6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59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38,0</w:t>
            </w:r>
          </w:p>
        </w:tc>
      </w:tr>
      <w:tr>
        <w:trPr>
          <w:trHeight w:val="3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0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8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7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1</w:t>
            </w:r>
          </w:p>
        </w:tc>
      </w:tr>
      <w:tr>
        <w:trPr>
          <w:trHeight w:val="27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1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21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21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7</w:t>
            </w:r>
          </w:p>
        </w:tc>
      </w:tr>
      <w:tr>
        <w:trPr>
          <w:trHeight w:val="45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,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введение новых систем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37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39  от 25.12.2009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70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16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152,0</w:t>
            </w:r>
          </w:p>
        </w:tc>
      </w:tr>
      <w:tr>
        <w:trPr>
          <w:trHeight w:val="57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1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1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8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софинансирование расходов по ремонту  и (или) переустройству жилых помещений граждан, не стоящих на учете в качестве нуждающихся в улучшении жилищных условий, из числа участников и инвалидов ВОВ, узников концлагерей, вдов погибших (умерших) участников ВОВ и д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софинансирование ремонта жилых помещений согласно приложению 2 к распоряжению Главы Томского района (Главы Администрации) от 15.04.2010г. № 117-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введение новых систем оплаты труда работников муниципальных бюджетных учрежде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6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0" w:type="dxa"/>
        <w:jc w:val="left"/>
        <w:tblInd w:w="1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7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сточники </w:t>
      </w:r>
      <w:r>
        <w:rPr>
          <w:b/>
          <w:sz w:val="28"/>
          <w:szCs w:val="28"/>
        </w:rPr>
        <w:t>финансирования дефицита бюджет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0" w:type="dxa"/>
        <w:jc w:val="left"/>
        <w:tblInd w:w="1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0"/>
        <w:gridCol w:w="2170"/>
      </w:tblGrid>
      <w:tr>
        <w:trPr>
          <w:trHeight w:val="1230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82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нижение остатков денежных средств на счетах по учету средств бюдже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,9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dc:language>en-US</dc:language>
  <cp:lastModifiedBy>Customer</cp:lastModifiedBy>
  <cp:lastPrinted>2010-06-25T11:04:00Z</cp:lastPrinted>
  <dcterms:modified xsi:type="dcterms:W3CDTF">2010-07-05T09:23:00Z</dcterms:modified>
  <cp:revision>108</cp:revision>
  <dc:subject/>
  <dc:title/>
</cp:coreProperties>
</file>