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59956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0.65pt;mso-wrap-distance-left:9.05pt;mso-wrap-distance-right:9.05pt;mso-wrap-distance-top:0pt;mso-wrap-distance-bottom:0pt;margin-top:1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59956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.06.2010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2.75pt;mso-wrap-distance-left:9.05pt;mso-wrap-distance-right:9.05pt;mso-wrap-distance-top:0pt;mso-wrap-distance-bottom:0pt;margin-top:1.8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1.06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59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39 от 25.12.2009г. «Об утверждении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0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Cs/>
          <w:sz w:val="28"/>
          <w:szCs w:val="28"/>
        </w:rPr>
        <w:t>В соответствии с постановлением Администрации Зоркальцевского сельского поселения от 28.12.2009г. «О мерах по оптимизации расходов бюджета Зоркальцевского сельского поселения» и введением новой системы оплаты труда работников муниципальных бюджетных учреждени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0 год, утверди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е к решению Совета Зоркальцевского сельского поселения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поселения для подписания и опубликования в информационном бюллет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left="0" w:right="0"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 xml:space="preserve">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№ 39  от 25.12.2009г</w:t>
      </w:r>
    </w:p>
    <w:p>
      <w:pPr>
        <w:pStyle w:val="Normal"/>
        <w:keepNext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Зоркальцевского сельского поселения на 2010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района на 2010 год:</w:t>
      </w:r>
    </w:p>
    <w:p>
      <w:pPr>
        <w:pStyle w:val="Normal"/>
        <w:keepNext w:val="true"/>
        <w:keepLines/>
        <w:ind w:left="12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- общий объем  доходов районного бюджета в сумме 12886 тыс.  руб.; </w:t>
      </w:r>
    </w:p>
    <w:p>
      <w:pPr>
        <w:pStyle w:val="Normal"/>
        <w:keepNext w:val="true"/>
        <w:keepLines/>
        <w:ind w:left="12" w:right="0" w:firstLine="708"/>
        <w:rPr/>
      </w:pPr>
      <w:r>
        <w:rPr>
          <w:sz w:val="26"/>
          <w:szCs w:val="26"/>
        </w:rPr>
        <w:t xml:space="preserve">- общий объем расходов районного бюджета в сумме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12886 тыс.  руб.; 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доходы бюджета поселения на 2010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– 10% (десять процентов) от контингента;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диного сельскохозяйственного налога – 30% (тридцать процентов) от контингента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х доходов от оказания платных услуг получателями средств бюджетов поселений и компенсации затрат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поселений – 100% (сто процентов).</w:t>
      </w:r>
    </w:p>
    <w:p>
      <w:pPr>
        <w:pStyle w:val="TextBody"/>
        <w:keepNext w:val="tru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Установить, что средства, полученные муниципальными бюджетными учреждениями от 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сельского поселения, заключенных Администрацией Томского района и Администрацией Зоркальцевского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главных администраторов доходов бюджета – Зоркальцевского сельского поселения на 2010 год согласно приложению  1 к настоящему бюдж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0 год согласно приложению 2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0 году, согласно приложению 4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Утвердить объем межбюджетных трансфертов, предоставляемых другим бюджетам бюджетной системы Российской Федерации в 2010 году, согласно приложению 5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  Верхний предел муниципального внутреннего  долга по состоянию на 1 января 2010 года установлен в сумме 0 рублей. Обязательства  по муниципальным гарантиям на 2010 год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 Не предусматривать муниципальных внутренних заимствований, предоставления бюджетных кредитов, муниципальных гарантий на 2010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 Установить, что с 1 января 2010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 Установить объем средств зарезервированных в расходах на культуру на введение новой системы оплаты труда работников муниципальных бюджетных учреждений в сумме 39200,00 (тридцать девять тысяч двести) рублей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ы Зоркальцевского сельского поселения                                   В.Н. Лобын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right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right="0" w:hanging="0"/>
    </w:pPr>
    <w:rPr>
      <w:rFonts w:ascii="Times New Roman" w:hAnsi="Times New Roman" w:cs="Times New Roman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dc:language>en-US</dc:language>
  <cp:lastModifiedBy>oem</cp:lastModifiedBy>
  <cp:lastPrinted>2010-06-21T12:16:00Z</cp:lastPrinted>
  <dcterms:modified xsi:type="dcterms:W3CDTF">2010-06-21T05:16:00Z</dcterms:modified>
  <cp:revision>103</cp:revision>
  <dc:subject/>
  <dc:title/>
</cp:coreProperties>
</file>