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7.05.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7.05.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7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Распоряжениями Администрации Зоркальцевского сельского поселения о выделении денежных средств из резервного фонда от 05.04.2010г. № 16, от 22.04.2010г. № 23, от 04.05.2010г. № 25, Уведомлениями Управления финансов Администрации Томского района от 15.04.2010г. № 37, от 29.04.2010г. № 55 и  ст. 92.1 Бюджетного кодекса Российской Федераци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3052  (тринадцать миллионов пятьдесят две тысячи) рублей, по расходам в сумме 13613,9 (тринадцать миллионов шестьсот тринадца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0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1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3,1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1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4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3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6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</w:t>
      </w: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2170"/>
      </w:tblGrid>
      <w:tr>
        <w:trPr>
          <w:trHeight w:val="123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8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ижение остатков денежных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05-17T11:23:00Z</cp:lastPrinted>
  <dcterms:modified xsi:type="dcterms:W3CDTF">2010-05-17T04:25:00Z</dcterms:modified>
  <cp:revision>94</cp:revision>
  <dc:subject/>
  <dc:title/>
</cp:coreProperties>
</file>