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15995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4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52070</wp:posOffset>
                </wp:positionV>
                <wp:extent cx="12566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4.1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 xml:space="preserve">53-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дажи муниципального имущества муниципального образования «Зоркальцевское сельское поселение» </w:t>
      </w:r>
    </w:p>
    <w:p>
      <w:pPr>
        <w:pStyle w:val="Normal"/>
        <w:ind w:left="0" w:right="4534" w:hanging="0"/>
        <w:rPr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TextBody"/>
        <w:rPr>
          <w:b w:val="false"/>
          <w:b w:val="false"/>
          <w:bCs/>
          <w:spacing w:val="24"/>
          <w:sz w:val="24"/>
          <w:szCs w:val="24"/>
        </w:rPr>
      </w:pPr>
      <w:r>
        <w:rPr>
          <w:b w:val="false"/>
          <w:bCs/>
          <w:spacing w:val="24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 w:val="false"/>
          <w:bCs/>
          <w:szCs w:val="24"/>
        </w:rPr>
        <w:tab/>
        <w:tab/>
        <w:t xml:space="preserve">1. </w:t>
      </w:r>
      <w:r>
        <w:rPr>
          <w:b w:val="false"/>
          <w:szCs w:val="24"/>
        </w:rPr>
        <w:t>Утвердить Порядок продажи муниципального имущества «Зоркальцевского сельского поселения» без объявления цены</w:t>
      </w:r>
      <w:r>
        <w:rPr>
          <w:b w:val="false"/>
          <w:bCs/>
          <w:szCs w:val="24"/>
        </w:rPr>
        <w:t xml:space="preserve"> согласно Приложению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ложение Главе поселения для подписания и опубликования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-316865</wp:posOffset>
                </wp:positionV>
                <wp:extent cx="2749550" cy="890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Зоркальц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 от  06.04.2010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70.15pt;mso-wrap-distance-left:9.05pt;mso-wrap-distance-right:9.05pt;mso-wrap-distance-top:0pt;mso-wrap-distance-bottom:0pt;margin-top:-24.95pt;mso-position-vertical-relative:text;margin-left:283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Зоркальце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3 от  06.04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Heading"/>
        <w:rPr/>
      </w:pPr>
      <w:r>
        <w:rPr>
          <w:color w:val="000000"/>
          <w:szCs w:val="28"/>
        </w:rPr>
        <w:t>продажи муниципального имущества муниципального образования «</w:t>
      </w:r>
      <w:r>
        <w:rPr>
          <w:szCs w:val="28"/>
        </w:rPr>
        <w:t>Зоркальцевское сельское поселение</w:t>
      </w:r>
      <w:r>
        <w:rPr>
          <w:color w:val="000000"/>
          <w:szCs w:val="28"/>
        </w:rPr>
        <w:t>» без объявления цены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продажи находящегося в муниципальной собственности муниципального образования «Зоркальцевское сельское поселение» имущества (далее - Имущество) без объявления цены, а также подведение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ю продажи имущества осуществляет уполномоченный орган – Администрация Зоркальцевского сельского поселения (далее - Продавец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давец в процессе подготовки продажи имущества выполняет следующие функци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ет комиссию по приватизации для каждого объекта муниципального имущества и обеспечивает организацию ее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и выносит на рассмотрение комиссии по приватизации предложения о продаже имущества без объявления цены, о предоставлении рассрочки платеж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ет проект решения об условиях приватизации муниципального имущества муниципального образования «Зоркальцевское сельское поселение», в котором должны содержаться следующие сведени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 платежей (в случае ее предоставления) и порядок внесения платеже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ыва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едет учет заявок и предложений о цене приобретения имущества путем их регистрации в порядке, установленном настоящим Порядк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ключает с покупателем договор купли-продажи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оизводит расчеты с покупателе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ет передачу имущества покупателю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ет иные функции в соответствии с действующим законодательством и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ок должен быть не менее 25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орма бланка заявки утверждается продавц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приеме заявки Продавец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давец отказывает Претенденту в приеме заявки в случае, если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нятые заявки и предложения о цене приобретения имущества регистрируются Продавцом в журнале приема заявок с присвоением каждой заявке номера и указанием даты и времени ее поступления. В журнале приема заявок указываются наименование продаваемого имущества, дата подведения итогов продажи, сведения о Претенденте, фамилия сотрудника Продавца, принявшего заявку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вправе отозвать зарегистрированную заявку, если иное не установлено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купателем имущества признае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отокол об итогах продажи имущества должен содержать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б имуществ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щее количество зарегистрированных заявок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покупателе имуществ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цену приобретения имущества, предложенную покупателе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необходимые свед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Уведомления об отказе в рассмотрении поданного Претендентом предложения о цене приобретения имущества и (или)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в размере не менее 5 процентов от начальной цены несостоявшегося аукциона в случае уклонения или отказа от оплаты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ях, когда отчуждение имущества подлежит государственной регистрац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left="0" w:right="-104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5:00Z</dcterms:created>
  <dc:creator>Adm</dc:creator>
  <dc:description/>
  <dc:language>en-US</dc:language>
  <cp:lastModifiedBy>Customer</cp:lastModifiedBy>
  <cp:lastPrinted>2010-04-06T20:51:00Z</cp:lastPrinted>
  <dcterms:modified xsi:type="dcterms:W3CDTF">2010-04-09T08:16:00Z</dcterms:modified>
  <cp:revision>15</cp:revision>
  <dc:subject/>
  <dc:title> </dc:title>
</cp:coreProperties>
</file>