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6.03.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6.03.2010г.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52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источников доходов, закрепленных за главными администраторами доходов бюджета Зоркальцевского сельского поселения на 2010 год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oem</cp:lastModifiedBy>
  <cp:lastPrinted>2010-03-29T11:12:00Z</cp:lastPrinted>
  <dcterms:modified xsi:type="dcterms:W3CDTF">2010-03-29T04:13:00Z</dcterms:modified>
  <cp:revision>97</cp:revision>
  <dc:subject/>
  <dc:title/>
</cp:coreProperties>
</file>