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599565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0.65pt;mso-wrap-distance-left:9.05pt;mso-wrap-distance-right:9.05pt;mso-wrap-distance-top:0pt;mso-wrap-distance-bottom:0pt;margin-top:1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599565" cy="288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Cs w:val="18"/>
                              </w:rPr>
                              <w:t>04.02.2010г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2.75pt;mso-wrap-distance-left:9.05pt;mso-wrap-distance-right:9.05pt;mso-wrap-distance-top:0pt;mso-wrap-distance-bottom:0pt;margin-top:1.8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    </w:t>
                      </w:r>
                      <w:r>
                        <w:rPr>
                          <w:szCs w:val="18"/>
                        </w:rPr>
                        <w:t>04.02.2010г.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46-е собрание II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 внесении изменений в Решение Совета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оселения № 39 от 25.12.2009г. «Об утверждении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бюджета Зоркальцевского сельского поселения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на 2010 год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В связи  с уточнением бюджетной классификации доходов бюджета Зоркальцевского сельского поселения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о бюджете Зоркальцевского сельского поселения на 2010 год, утверди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еречень источников доходов, закрепленных за главными администраторами доходов бюджета Зоркальцевского сельского поселения на 2010 год (приложение 2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Главе поселения для подписания и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Зоркальцевского сельского поселения</w:t>
        <w:tab/>
        <w:tab/>
        <w:t xml:space="preserve">                   </w:t>
        <w:tab/>
        <w:t xml:space="preserve"> </w:t>
        <w:tab/>
        <w:t>В.Н. Лобыня</w:t>
      </w:r>
    </w:p>
    <w:p>
      <w:pPr>
        <w:pStyle w:val="Normal"/>
        <w:ind w:left="0" w:right="0" w:firstLine="72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2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0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left="0" w:right="0"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№ 39  от 25.12.2009г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источников доходов, закрепленных за главными администраторами доходов бюджета </w:t>
      </w:r>
      <w:r>
        <w:rPr>
          <w:b/>
          <w:sz w:val="28"/>
          <w:szCs w:val="28"/>
        </w:rPr>
        <w:t>Зоркальцевского сельского поселения</w:t>
      </w:r>
      <w:r>
        <w:rPr/>
        <w:t xml:space="preserve"> </w:t>
      </w:r>
      <w:r>
        <w:rPr>
          <w:b/>
          <w:sz w:val="28"/>
        </w:rPr>
        <w:t>на 2010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55" w:type="dxa"/>
        <w:jc w:val="left"/>
        <w:tblInd w:w="-3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030"/>
        <w:gridCol w:w="5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7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оркальцевского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имущество ЖК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5035 10 0003 12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найм жилья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3 03050 10 0000 13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4 02030 10 0000 4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4 02032 10 0000 4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 14 02033 10 0000 410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6 21050 10 0000 14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5010 10 0000 12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4 06014 10 0000 43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1 02010 01 1000 1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лог  на  доходы  физических  лиц  с доходов,    полученных    физическими лицами,    являющимися     налоговыми резидентами  Российской  Федерации  в виде дивидендов от  долевого  участия в  деятельности организац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1 02021 01 1000 1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 на  доходы  физических  лиц  с  доходов,  облагаемых   по   налоговой ставке,   установленной   пунктом   1 статьи   224    Налогового    кодекса Российской       Федерации,        за</w:t>
            </w:r>
          </w:p>
          <w:p>
            <w:pPr>
              <w:pStyle w:val="Normal"/>
              <w:rPr/>
            </w:pPr>
            <w:r>
              <w:rPr/>
              <w:t>исключением    доходов,    полученных физическими                 лицами, зарегистрированными    в     качестве индивидуальных      предпринимателей, частных  нотариусов  и  других   лиц,</w:t>
            </w:r>
          </w:p>
          <w:p>
            <w:pPr>
              <w:pStyle w:val="Normal"/>
              <w:autoSpaceDE w:val="false"/>
              <w:rPr/>
            </w:pPr>
            <w:r>
              <w:rPr/>
              <w:t>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1 02011 01 1000 1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Налог  на  доходы  физических  лиц  с    доходов,  облагаемых   по   налоговой ставке,   установленной   пунктом   1 статьи   224    Налогового    кодекса Российской  Федерации,  и  полученных физическими  лицами, зарегистрированными    в     качестве индивидуальных      предпринимателей, частных  нотариусов  и  других   лиц, 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5 03000 01 1000 1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сельскохозяйственный налог         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6 06023 10 1000 1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  налог,    взимаемый    по ставкам,      установленным        в соответствии с  подпунктом  2  пункта</w:t>
            </w:r>
          </w:p>
          <w:p>
            <w:pPr>
              <w:pStyle w:val="Normal"/>
              <w:autoSpaceDE w:val="false"/>
              <w:rPr/>
            </w:pPr>
            <w:r>
              <w:rPr/>
              <w:t>1  статьи  394   Налогового   кодекса Российской  Федерации  и  применяемым к      объектам      налогообложения,  расположенным       в       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6 06013 10 1000 1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  налог,    взимаемый    по  ставкам,     установленным        в соответствии с  подпунктом  1  пункта</w:t>
            </w:r>
          </w:p>
          <w:p>
            <w:pPr>
              <w:pStyle w:val="Normal"/>
              <w:autoSpaceDE w:val="false"/>
              <w:rPr/>
            </w:pPr>
            <w:r>
              <w:rPr/>
              <w:t>1  статьи  394   Налогового   кодекса Российской  Федерации  и  применяемым к      объектам      налогообложения, расположенным в границах поселений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right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right="0" w:hanging="0"/>
    </w:pPr>
    <w:rPr>
      <w:rFonts w:ascii="Times New Roman" w:hAnsi="Times New Roman" w:cs="Times New Roman"/>
    </w:rPr>
  </w:style>
  <w:style w:type="paragraph" w:styleId="Style1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31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dc:language>en-US</dc:language>
  <cp:lastModifiedBy>oem</cp:lastModifiedBy>
  <cp:lastPrinted>2010-02-03T16:16:00Z</cp:lastPrinted>
  <dcterms:modified xsi:type="dcterms:W3CDTF">2010-02-03T10:16:00Z</dcterms:modified>
  <cp:revision>94</cp:revision>
  <dc:subject/>
  <dc:title/>
</cp:coreProperties>
</file>