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07.12.2010г.</w:t>
        <w:tab/>
        <w:t>№ 765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ведении реестра жилых помещений, </w:t>
      </w:r>
    </w:p>
    <w:p>
      <w:pPr>
        <w:pStyle w:val="Normal"/>
        <w:rPr/>
      </w:pPr>
      <w:r>
        <w:rPr/>
        <w:t xml:space="preserve">приобретаемых для детей-сирот   </w:t>
      </w:r>
    </w:p>
    <w:p>
      <w:pPr>
        <w:pStyle w:val="Normal"/>
        <w:rPr/>
      </w:pPr>
      <w:r>
        <w:rPr/>
        <w:t xml:space="preserve">на территории Зоркальцевского сельского поселения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 исполнение  Закона Томской области от 11.09.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 не имеющих закрепленного жилого помещения», Закона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в целях реализации переданных государственных полномочий по обеспечению жилыми помещениями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форму реестра жилых помещений, приобретаемых для детей-сирот и детей, оставшихся без попечения родителей, а также лиц из их</w:t>
        <w:br/>
        <w:t xml:space="preserve">числа, согласно приложению 1 и перечень документов, предоставляемых в отдел по опеке и попечительству Управления по социальной политике Администрации Томского района согласно приложению 2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атаевой Елене Георгиевне в течении 10 дней после приобретения жилого помещения предоставить в отдел по опеке и попечительству Управления по социальной политике Администрации Томского района копию реестра и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  постановление   в   Информационном   бюллетене   Зоркальцевского сельского поселения сельск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Хохлову Оксану Геннадьевну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Зоркальцевского 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ab/>
        <w:tab/>
        <w:t>В.Н. Лобыня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.Г.Хохлов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___»______________ 2010г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left="0" w:right="-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 к постановлению</w:t>
      </w:r>
    </w:p>
    <w:p>
      <w:pPr>
        <w:pStyle w:val="Heading"/>
        <w:ind w:left="0" w:right="-99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и Зоркальцевского сельского поселения </w:t>
      </w:r>
    </w:p>
    <w:p>
      <w:pPr>
        <w:pStyle w:val="Heading"/>
        <w:ind w:left="0" w:right="-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7.12.2010г. № 765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жилых помещений, приобретаемых для детей-сирот и детей, оставшихся без попечения родителей, а также лиц из их числа</w:t>
      </w:r>
    </w:p>
    <w:tbl>
      <w:tblPr>
        <w:tblW w:w="10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99"/>
        <w:gridCol w:w="1006"/>
        <w:gridCol w:w="1399"/>
        <w:gridCol w:w="1350"/>
        <w:gridCol w:w="1105"/>
        <w:gridCol w:w="1080"/>
        <w:gridCol w:w="900"/>
        <w:gridCol w:w="900"/>
        <w:gridCol w:w="8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Адрес и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, кв.м.приобретенного пом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лица, получившего жилое помещ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лица, получившего 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поселения, решение жилищ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договора социальн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 суда (при наличи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0"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0"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0"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0"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0"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0"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0"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0"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0"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0"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0"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0"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0" w:right="-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 к постановлению</w:t>
      </w:r>
    </w:p>
    <w:p>
      <w:pPr>
        <w:pStyle w:val="Heading"/>
        <w:ind w:left="0" w:right="-99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и Зоркальцевского сельского поселения </w:t>
      </w:r>
    </w:p>
    <w:p>
      <w:pPr>
        <w:pStyle w:val="Heading"/>
        <w:ind w:left="0" w:right="-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7.12.2010г. № 765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Перечень документов, предоставляемых в отдел по опеке и попечительству Управления по социальной политике Администрации Томского района после приобретения жилого помещения для предоставления по договору социального найма лицам из числа детей сирот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пия протокола рассмотрения котировочных заявок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пия информационного бюллетеня об извещении о проведении открытого аукциона или торгов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пия муниципального контракта купли –продажи квартиры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пия свидетельства о государственной регистрации права на приобретаемую квартир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пия технического паспорта на квартир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пия платежного поручения, заверенная в Управлении финансов Администрации Томского района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ешение жилищной комиссии о предоставлении жилого помещения лицу из детей –сирот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становление Главы сельского поселения о предоставлении жилого помещения лицу из числа детей-сирот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пия договора социального найма квартиры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пия акта приема передачи квартиры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dc:language>en-US</dc:language>
  <cp:lastModifiedBy>Customer</cp:lastModifiedBy>
  <cp:lastPrinted>2010-12-07T16:48:00Z</cp:lastPrinted>
  <dcterms:modified xsi:type="dcterms:W3CDTF">2010-12-07T10:50:00Z</dcterms:modified>
  <cp:revision>18</cp:revision>
  <dc:subject/>
  <dc:title/>
</cp:coreProperties>
</file>