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6"/>
        </w:rPr>
      </w:pPr>
      <w:r>
        <w:rPr>
          <w:sz w:val="26"/>
        </w:rPr>
        <w:t>28.09.2010г.</w:t>
        <w:tab/>
        <w:t xml:space="preserve">    № 685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6"/>
        </w:rPr>
      </w:pPr>
      <w:r>
        <w:rPr>
          <w:sz w:val="26"/>
        </w:rPr>
        <w:t>с. Зоркальцево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ind w:left="0" w:right="52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комплексного плана мероприятий чумы свиней на территории Зоркальцевского сельского поселения </w:t>
      </w:r>
    </w:p>
    <w:p>
      <w:pPr>
        <w:pStyle w:val="Heading"/>
        <w:ind w:left="0" w:right="52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0-2012 годы</w:t>
      </w:r>
    </w:p>
    <w:p>
      <w:pPr>
        <w:pStyle w:val="TextBody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 и 3 Закона Российской Федерации от 14 мая 1993 года № 4979-1 «О ветеринарии», статьей 3 Закона Томской области от 12 октября 2005 года № 182-ОЗ «Об обеспечении эпизоотического и ветеринарно-санитарного благополучия в Томской области», руководствуясь распоряжением Администрации Томской области от 22.04.2010 №326-ра «Об утверждении комплексного плана мероприятий по профилактике африканской чумы свиней на территории Томской области на 2010-2012 годы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536" w:leader="none"/>
          <w:tab w:val="left" w:pos="7513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TextBody"/>
        <w:tabs>
          <w:tab w:val="left" w:pos="4536" w:leader="none"/>
          <w:tab w:val="left" w:pos="7513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Утвердить комплексный план мероприятий по профилактике африканской чумы свиней на территории Зоркальцевского сельского поселения на 2010-1012 годы согласно положению.</w:t>
      </w:r>
    </w:p>
    <w:p>
      <w:pPr>
        <w:pStyle w:val="Heading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6"/>
          <w:szCs w:val="16"/>
        </w:rPr>
      </w:pPr>
      <w:r>
        <w:rPr>
          <w:b w:val="false"/>
          <w:sz w:val="26"/>
          <w:szCs w:val="16"/>
        </w:rPr>
      </w:r>
    </w:p>
    <w:p>
      <w:pPr>
        <w:pStyle w:val="TextBody"/>
        <w:tabs>
          <w:tab w:val="left" w:pos="4536" w:leader="none"/>
          <w:tab w:val="left" w:pos="7513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поселения </w:t>
        <w:tab/>
        <w:tab/>
        <w:t xml:space="preserve">                                                         </w:t>
        <w:tab/>
        <w:tab/>
        <w:tab/>
        <w:t>В.Н. Лобыня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0г 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оркальце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85 от 28.09.201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ный план</w:t>
      </w:r>
    </w:p>
    <w:p>
      <w:pPr>
        <w:pStyle w:val="Normal"/>
        <w:tabs>
          <w:tab w:val="clear" w:pos="708"/>
          <w:tab w:val="left" w:pos="1069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филактике африканской чумы свиней (АЧС) на территории</w:t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ркальцевского сельского поселения на 2010-2012 годы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430</wp:posOffset>
                </wp:positionV>
                <wp:extent cx="6703695" cy="681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277"/>
                              <w:gridCol w:w="2507"/>
                              <w:gridCol w:w="323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ганизационные мероприятия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ть учет поголов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ней в личных подворь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Г.Хох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.Ю.Брусницы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сти сходы и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 населенных пунктах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ъяснения мероприятий по профилактике АЧС, прав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я свиней в 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собных хозяйствах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.Лобы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.Г.Хох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В.Лобы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одить до свед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 взаимодействия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ами 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управления, орган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ветслужбы при возникновении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дежа свиней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.Лобы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В.Лобы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.Г.Хох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лить контроль за условиями содержания свиней в целях исключения выгульного</w:t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.Лобы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В.Лобы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.Г.Хохлова </w:t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ть меры по ликвидации несанкционированных сва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щевых отходов в радиусе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нее 3 км от свиновод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ятий, КФХ и населенных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.Лобыня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В.Лобыня</w:t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ить и узаконить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жигания павших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чтоженных свиней при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никновении АЧС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суток с момента обнаружения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.Лобыня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В.Лобы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ть меры по пресечению торговли продуктами животного происхождения в местах несанкционированной торговл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.Лобы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В.Лобы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.Г.Хох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о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536.25pt;mso-wrap-distance-left:0pt;mso-wrap-distance-right:9pt;mso-wrap-distance-top:0pt;mso-wrap-distance-bottom:0pt;margin-top:0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277"/>
                        <w:gridCol w:w="2507"/>
                        <w:gridCol w:w="323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онные мероприятия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ть учет погол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иней в личных подворь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аждан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Г.Хох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Ю.Брусницы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сходы и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аждан населенных пунктах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 разъяснения мероприятий по профилактике АЧС, прав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держания свиней в лич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собных хозяйствах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Н.Лобы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.Г.Хохл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В.Лобы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одить до свед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взаимодействия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ами ме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управления, орган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ветслужбы при возникновении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дежа свиней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Н.Лобы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В.Лобы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.Г.Хохл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лить контроль за условиями содержания свиней в целях исключения выгульного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Н.Лобы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В.Лобы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.Г.Хохлова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ь меры по ликвидации несанкционированных сва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щевых отходов в радиусе 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нее 3 км от свиновод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й, КФХ и населенных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нктов поселени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Н.Лобыня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В.Лобыня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ить и узаконить 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жигания павших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чтоженных свиней при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никновении АЧС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суток с момента обнаружения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Н.Лобыня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В.Лобы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ь меры по пресечению торговли продуктами животного происхождения в местах несанкционированной торговл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Н.Лобы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В.Лобы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.Г.Хохл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о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536"/>
          <w:tab w:val="center" w:pos="3109" w:leader="none"/>
          <w:tab w:val="left" w:pos="4551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2"/>
        <w:tabs>
          <w:tab w:val="center" w:pos="3109" w:leader="none"/>
          <w:tab w:val="left" w:pos="4536" w:leader="none"/>
          <w:tab w:val="right" w:pos="6219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enter" w:pos="3109" w:leader="none"/>
          <w:tab w:val="left" w:pos="4536" w:leader="none"/>
          <w:tab w:val="right" w:pos="6219" w:leader="none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9:00Z</dcterms:created>
  <dc:creator>XP GAME 2007</dc:creator>
  <dc:description/>
  <dc:language>en-US</dc:language>
  <cp:lastModifiedBy>Customer</cp:lastModifiedBy>
  <cp:lastPrinted>2010-09-29T14:38:00Z</cp:lastPrinted>
  <dcterms:modified xsi:type="dcterms:W3CDTF">2010-09-29T07:39:00Z</dcterms:modified>
  <cp:revision>5</cp:revision>
  <dc:subject/>
  <dc:title/>
</cp:coreProperties>
</file>