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5.08.2010г.</w:t>
        <w:tab/>
        <w:t>№ 605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  установлении    расходных    обязательст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ркальцевского сельского поселения по осущест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х     полномочий    по    обеспечению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ыми    помещениями     детей-сирот    и    дете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 а также лиц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числа,   не   имеющих    закрепленного  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ч.1.3 ст.8б Бюджетного кодекса Российской Федерации и п.3 ст.3 Закона Томской области от 11.09.2007 года .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 не имеющих закрепленного жилого помеще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расходные обязательства Зоркальцевского сельского поселения по осуществлению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 всех видов профессионального образования, в приемных семьях, детских домах семейного типа,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 Уполномочить   Управление Делами сельского поселения осуществлять:</w:t>
        <w:tab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учет детей-сирот и детей, оставшихся без попечения родителей, а также лиц из их</w:t>
        <w:br/>
        <w:t>числа, не имеющих закрепленного жилого помещения в соответствии с Законом Томской области от 8 июня 2005 года № 91-0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0" w:right="0" w:firstLine="720"/>
        <w:jc w:val="both"/>
        <w:rPr/>
      </w:pPr>
      <w:r>
        <w:rPr/>
        <w:t>2) приобретение жилых помещений по норме предоставления в соответствии с законодательством в собственность муниципального образования за счет субвенции, предоставляемой в соответствии с Законом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на территории муниципального образования «Зоркальцевское сельское поселение»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редоставление по договору социального найма указанных жилых помещений детям-сиротам и детям, оставшимся без попечения родителей, а также лицам из их числа, принятым, на учет в муниципальном образовании «Зоркальцевского сельское поселение»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Контроль за исполнением настоящего постановления возложить на Хохлову Оксану Геннадьевн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Зоркальц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</w:t>
        <w:tab/>
        <w:tab/>
        <w:tab/>
        <w:tab/>
        <w:tab/>
        <w:t>В.Н. Лобыня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___»______________ 2010г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dc:language>en-US</dc:language>
  <cp:lastModifiedBy>Customer</cp:lastModifiedBy>
  <cp:lastPrinted>2010-08-26T16:39:00Z</cp:lastPrinted>
  <dcterms:modified xsi:type="dcterms:W3CDTF">2010-08-26T09:48:00Z</dcterms:modified>
  <cp:revision>12</cp:revision>
  <dc:subject/>
  <dc:title/>
</cp:coreProperties>
</file>