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3.08.2010г.</w:t>
        <w:tab/>
        <w:t xml:space="preserve">                                                                                                     № 588</w:t>
      </w:r>
    </w:p>
    <w:p>
      <w:pPr>
        <w:pStyle w:val="Style17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686" w:leader="none"/>
        </w:tabs>
        <w:ind w:left="0" w:right="637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размещении агитационного материала</w:t>
      </w:r>
    </w:p>
    <w:p>
      <w:pPr>
        <w:pStyle w:val="Heading"/>
        <w:tabs>
          <w:tab w:val="clear" w:pos="708"/>
          <w:tab w:val="left" w:pos="3686" w:leader="none"/>
        </w:tabs>
        <w:ind w:left="0" w:right="637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1.2003г. № 19 – ФЗ «О выборах Президента Российской Федерации», в целях размещения предвыборных агитационных материалов на территории избирательных участков, </w:t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Для размещения предвыборных агитационных материалов определить следующие мест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08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конторы СПК «Нелюбино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Березка» по ул. Рабоч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почтового отделения по ул. Рабочая, 48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конторы ЖКХ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по ул. Почтов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утри остановочных павильонов;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на здании магазина «Полянка» по ул. Рабоча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09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пекарни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Кудринский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здании торгового павильона «Минутка»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помещения фермы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Ёлочка» по ул. Совхоз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Русь» по ул. Трактов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Все для Вас» по ул. Трактов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ых павильоно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почтового отделе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2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ФАПа д. Поросино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Диалог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Берёзка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Каприз» по ул. Колодников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3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ЧП Шаповалова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по ул. Гагарина № 23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по ул. Гагарина № 25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торгового павильона по улице Петровск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ООО «СД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Все для Вас» по ул. Шко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Удача» по ул. Шко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5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ФАПа д. Берёзкино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Тимирязевец» по ул. Центра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Росинка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Звездный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убликовать настоящее постановление в информационном бюллетене Зоркальцевского сельского поселе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а поселения                                                                                      </w:t>
        <w:tab/>
        <w:tab/>
        <w:t xml:space="preserve">В.Н. Лобыня </w:t>
      </w:r>
    </w:p>
    <w:p>
      <w:pPr>
        <w:pStyle w:val="Style17"/>
        <w:tabs>
          <w:tab w:val="clear" w:pos="6804"/>
        </w:tabs>
        <w:spacing w:lineRule="auto" w:line="36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tabs>
          <w:tab w:val="clear" w:pos="6804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___»______________ 2010г 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2:00Z</dcterms:created>
  <dc:creator>1</dc:creator>
  <dc:description/>
  <dc:language>en-US</dc:language>
  <cp:lastModifiedBy>Customer</cp:lastModifiedBy>
  <cp:lastPrinted>2010-08-16T18:41:00Z</cp:lastPrinted>
  <dcterms:modified xsi:type="dcterms:W3CDTF">2010-08-16T11:43:00Z</dcterms:modified>
  <cp:revision>19</cp:revision>
  <dc:subject/>
  <dc:title/>
</cp:coreProperties>
</file>