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30.06.2010г.</w:t>
        <w:tab/>
        <w:t xml:space="preserve">№ </w:t>
      </w:r>
      <w:r>
        <w:rPr>
          <w:sz w:val="28"/>
          <w:u w:val="single"/>
        </w:rPr>
        <w:t xml:space="preserve">536 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средней рыночной стоимости одного квадратного метра общей площади жилья по Зоркальцевскому сельскому поселению на второе полугодие 2010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второе полугодие 2010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40000 (Сорок  тысяч  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6"/>
        <w:tabs>
          <w:tab w:val="clear" w:pos="6804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Е.Г.Каратаева</w:t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8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«___»______________ 2010г </w:t>
      </w:r>
      <w:r>
        <w:br w:type="page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2.01.2010г.</w:t>
        <w:tab/>
        <w:t>№ ______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средней рыночной стоимости одного квадратного метра общей площади жилья по Зоркальцевскому сельскому поселению на первое полугодие 2010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10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36000 (Тридцать шесть тысяч  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6"/>
        <w:tabs>
          <w:tab w:val="clear" w:pos="6804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Каратаева Елена Георгиевна</w:t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8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«___»______________ 2010г </w:t>
      </w:r>
      <w:r>
        <w:br w:type="page"/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_____06.2009г.</w:t>
        <w:tab/>
        <w:t>№ ______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средней рыночной стоимости одного квадратного метра общей площади жилья по Зоркальцевскому сельскому поселению на второе полугодие 2009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второе полугодие 2009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34250 (Тридцать четыре тысячи  двести пятьдесят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6"/>
        <w:tabs>
          <w:tab w:val="clear" w:pos="6804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Чугайнова Юлия Владимировна </w:t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08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Ю.В. Чугайнова</w:t>
      </w:r>
    </w:p>
    <w:p>
      <w:pPr>
        <w:pStyle w:val="Heading"/>
        <w:spacing w:before="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«___»______________ 2009г </w:t>
      </w:r>
      <w:r>
        <w:br w:type="page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_____01.2009г.</w:t>
        <w:tab/>
        <w:t>№ ______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средней рыночной стоимости одного квадратного метра общей площади жилья по Зоркальцевскому сельскому поселению на первое полугодие 2009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09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34250 (Тридцать четыре тысячи  двести пятьдесят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6"/>
        <w:tabs>
          <w:tab w:val="clear" w:pos="6804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Чугайнова Юлия Владимировна </w:t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08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Ю.В. Чугайнова</w:t>
      </w:r>
    </w:p>
    <w:p>
      <w:pPr>
        <w:pStyle w:val="Heading"/>
        <w:spacing w:before="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«___»______________ 2008г </w:t>
      </w:r>
    </w:p>
    <w:p>
      <w:pPr>
        <w:pStyle w:val="HTML"/>
        <w:rPr>
          <w:rFonts w:eastAsia="Courier New"/>
          <w:color w:val="666666"/>
          <w:sz w:val="14"/>
          <w:szCs w:val="14"/>
        </w:rPr>
      </w:pPr>
      <w:r>
        <w:rPr>
          <w:rFonts w:eastAsia="Courier New"/>
          <w:color w:val="666666"/>
          <w:sz w:val="14"/>
          <w:szCs w:val="14"/>
        </w:rPr>
        <w:t xml:space="preserve"> </w:t>
      </w:r>
    </w:p>
    <w:sectPr>
      <w:type w:val="nextPage"/>
      <w:pgSz w:w="11906" w:h="16838"/>
      <w:pgMar w:left="170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Normalsbsright">
    <w:name w:val="normalsbsright"/>
    <w:basedOn w:val="Normal"/>
    <w:qFormat/>
    <w:pPr>
      <w:spacing w:before="225" w:after="225"/>
    </w:pPr>
    <w:rPr>
      <w:color w:val="666666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20:00Z</dcterms:created>
  <dc:creator>1</dc:creator>
  <dc:description/>
  <dc:language>en-US</dc:language>
  <cp:lastModifiedBy>Customer</cp:lastModifiedBy>
  <cp:lastPrinted>2010-07-01T15:13:00Z</cp:lastPrinted>
  <dcterms:modified xsi:type="dcterms:W3CDTF">2010-07-01T08:33:00Z</dcterms:modified>
  <cp:revision>14</cp:revision>
  <dc:subject/>
  <dc:title/>
</cp:coreProperties>
</file>