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0.05. 2010г.                                                                                                       № 433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0"/>
        <w:rPr/>
      </w:pPr>
      <w:r>
        <w:rPr/>
        <w:t>Об определении форм участия граждан в обеспечении</w:t>
      </w:r>
    </w:p>
    <w:p>
      <w:pPr>
        <w:pStyle w:val="Style20"/>
        <w:spacing w:before="0" w:after="0"/>
        <w:rPr/>
      </w:pPr>
      <w:r>
        <w:rPr/>
        <w:t>первичных мер пожарной безопасности, в том числе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в деятельности добровольной пожарной охраны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tabs>
          <w:tab w:val="left" w:pos="851" w:leader="none"/>
          <w:tab w:val="left" w:pos="680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Cs w:val="24"/>
        </w:rPr>
        <w:t>В соответствии с Федеральным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Зоркальцевского сельского поселения</w:t>
      </w:r>
      <w:r>
        <w:rPr>
          <w:szCs w:val="28"/>
        </w:rPr>
        <w:t>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Зоркальцевского сельского поселения являются: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Формы участия граждан в обеспечении первичных мер пожарной безопасности на работе и в быту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облюдение правил пожарной безопасности на работе и в быту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/>
        <w:t>Формы участия граждан в добровольной пожарной охране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проведении противопожарной пропаганды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участие в тушении пожаров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Рекомендовать руководителям организаций, находящихся на территории Зоркальцевского сельского поселения,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4:00Z</dcterms:created>
  <dc:creator>Приёмная</dc:creator>
  <dc:description/>
  <dc:language>en-US</dc:language>
  <cp:lastModifiedBy>Customer</cp:lastModifiedBy>
  <cp:lastPrinted>2010-06-08T16:20:00Z</cp:lastPrinted>
  <dcterms:modified xsi:type="dcterms:W3CDTF">2010-06-08T09:20:00Z</dcterms:modified>
  <cp:revision>3</cp:revision>
  <dc:subject/>
  <dc:title/>
</cp:coreProperties>
</file>