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2.04.2010г.                                                                                       № 346</w:t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 подготовке к пожароопасному сезону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в лесах на территории Зоркальцевского 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left="0" w:right="5385" w:hanging="0"/>
        <w:rPr>
          <w:sz w:val="24"/>
          <w:szCs w:val="28"/>
        </w:rPr>
      </w:pPr>
      <w:r>
        <w:rPr>
          <w:sz w:val="24"/>
          <w:szCs w:val="28"/>
        </w:rPr>
        <w:t>сельского поселения в 2010 году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  <w:t xml:space="preserve">   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Постановлением Главы Томского района от 08.04.2010г. № 75 «О подготовке к пожароопасному сезону в лесах Томского района в 2010 году», в целях своевременной подготовки к пожароопасному сезону 2010 года, снижения ущерба от лесных пожаров, своевременного проведения профилактических мероприятий по предупреждению возникновения лесных пожаров,</w:t>
      </w:r>
    </w:p>
    <w:p>
      <w:pPr>
        <w:pStyle w:val="TextBody"/>
        <w:spacing w:lineRule="auto" w:line="360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Утвердить план организационно – технических мероприятий по защите населения и территории Зоркальцевского сельского поселения от лесных пожаров в пожароопасный сезон 2010г, согласно Приложению № 1.</w:t>
      </w:r>
    </w:p>
    <w:p>
      <w:pPr>
        <w:pStyle w:val="Style16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ind w:left="-54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2-00-08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0г </w:t>
      </w:r>
      <w:r>
        <w:br w:type="page"/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______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«_____» _____________ 2010г.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организационно-технических мероприятий по защите населения и территории Зоркальцевского сельского поселения от лесных пожаров в пожароопасный сезон 2010г.</w:t>
      </w:r>
    </w:p>
    <w:p>
      <w:pPr>
        <w:pStyle w:val="Normal"/>
        <w:spacing w:lineRule="auto" w:line="25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6"/>
        <w:gridCol w:w="2577"/>
        <w:gridCol w:w="25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за исполн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сти заседание межведомственной комиссии по обеспечению пожарной безопасности по Зоркальцевскому сельскому поселению с привлечением всех заинтересованных руководителей предприятий, организаций и учрежд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25.04.201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ть подъездные пути к водонапорным башням в удовлетворительном состоянии во всех населенных пунктах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овалов В.И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ть пожарные водоемы и гидранты в исправном рабочем состоя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овалов В.И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ы по прокладке противопожарных минерализованных полос вокруг населенных пунктов Зоркальцевского сельского поселения в местах непосредственной близости лесных насаждений, провести опашку территории салки ТБ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П Шевченко Э.Ю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согласно договору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5.06.201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вести до населения порядок оповещения и сбора населения в случае пожара и угрозы населенным пунктам, находящимся в близости лесных массив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сти разъяснительную работу среди населения о правилах пожарной безопасности в лесах, в том числе при очистке подворий и садовых участков от мусо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и разместить информацию о пожарной безопасности среди населения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0.05.201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0.05.2010г.</w:t>
            </w:r>
          </w:p>
        </w:tc>
      </w:tr>
    </w:tbl>
    <w:p>
      <w:pPr>
        <w:pStyle w:val="Heading"/>
        <w:ind w:left="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0:00Z</dcterms:created>
  <dc:creator>Приёмная</dc:creator>
  <dc:description/>
  <dc:language>en-US</dc:language>
  <cp:lastModifiedBy>Customer</cp:lastModifiedBy>
  <cp:lastPrinted>2008-03-04T14:50:00Z</cp:lastPrinted>
  <dcterms:modified xsi:type="dcterms:W3CDTF">2010-07-22T07:51:00Z</dcterms:modified>
  <cp:revision>6</cp:revision>
  <dc:subject/>
  <dc:title/>
</cp:coreProperties>
</file>