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2.04.2010г.                                                                                                                                   № 345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left="0" w:right="5385" w:hanging="0"/>
        <w:jc w:val="left"/>
        <w:rPr>
          <w:sz w:val="22"/>
          <w:szCs w:val="22"/>
        </w:rPr>
      </w:pPr>
      <w:r>
        <w:rPr>
          <w:sz w:val="22"/>
          <w:szCs w:val="22"/>
        </w:rPr>
        <w:t>О временном ограничении движения транспортных средств по внутрипоселковым дорогам Зоркальцевского сельского поселения</w:t>
      </w:r>
    </w:p>
    <w:p>
      <w:pPr>
        <w:pStyle w:val="TextBody"/>
        <w:ind w:left="-540" w:right="14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Постановлением Главы Администрации Томского района № 66 от 29.03.2010г. «О временном ограничении движения транспортных средств по автомобильным дорогам общего пользования муниципального значения Томского района в весенний период 2010 года» и в связи со снижением несущей способности конструкции дорожного полотна в период весенней распутицы,</w:t>
      </w:r>
    </w:p>
    <w:p>
      <w:pPr>
        <w:pStyle w:val="TextBody"/>
        <w:ind w:left="-540" w:right="1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период временного ограничения движения транспортных средств общей массой более 5 тонн на внутрипоселковых дорогах Зоркальцевского сельского поселения – с 01 апреля по 15 июня 2010 года. </w:t>
      </w:r>
    </w:p>
    <w:p>
      <w:pPr>
        <w:pStyle w:val="Style1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еменное ограничение не распространяется на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йсовые, служебные автобусы;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мобили, перевозящие продукты питания, молоко, семенной фонд, зерно, муку, грубые и сочные корма, минеральные удобрения, сжиженный газ в баллонах для нужд населения, лекарственные препараты, почту и почтовые грузы;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бензовозы на базе ГАЗ-53, ЗИЛ-130;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left="79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ециальные автомобили, идущие на устранение аварий и чрезвычайных ситуаций.</w:t>
      </w:r>
    </w:p>
    <w:p>
      <w:pPr>
        <w:pStyle w:val="Style1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организациям независимо от организационно-правовой формы, индивидуальным предпринимателям, физическим лицам, осуществляющим грузоперевозки, при необходимости перевозки крупногабаритных и тяжеловесных грузов по внутрипоселковым дорогам Зоркальцевского сельского поселения в период действия временного ограничения получать специальные разрешения в ОГУ «Управление автомобильных дорог Томской области».</w:t>
      </w:r>
    </w:p>
    <w:p>
      <w:pPr>
        <w:pStyle w:val="Style17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.В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9:00Z</dcterms:created>
  <dc:creator>Customer</dc:creator>
  <dc:description/>
  <dc:language>en-US</dc:language>
  <cp:lastModifiedBy>Customer</cp:lastModifiedBy>
  <dcterms:modified xsi:type="dcterms:W3CDTF">2010-07-22T07:50:00Z</dcterms:modified>
  <cp:revision>3</cp:revision>
  <dc:subject/>
  <dc:title/>
</cp:coreProperties>
</file>