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31.03.2010г.                                                                                                                                   № 279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rPr>
          <w:sz w:val="22"/>
          <w:szCs w:val="24"/>
        </w:rPr>
      </w:pPr>
      <w:r>
        <w:rPr>
          <w:sz w:val="22"/>
          <w:szCs w:val="24"/>
        </w:rPr>
        <w:t>О мероприятиях по подготовке и проведению благоустроительных работ в населенных пунктах Зоркальцевского сельского поселения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распоряжением Губернатора Томской области от 05.02.2010г. № 30-р «О мероприятиях по подготовке и проведению благоустроительных работ на территории Томской области», Законом Томской области от 15.08.2002г. № 61-ОЗ «Об основах благоустройства территорий городов и других населенных пунктов Томской области» и Постановления Главы Администрации Томского района от 19.02.2010г. № 30 «О мероприятиях по подготовке и проведению благоустроительных работ населенных пунктов на территории Томского района»,</w:t>
      </w:r>
    </w:p>
    <w:p>
      <w:pPr>
        <w:pStyle w:val="TextBody"/>
        <w:spacing w:lineRule="auto" w:line="360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Утвердить план мероприятий по благоустройству населенных пунктов Зоркальцевского сельского поселения на 2010 год, согласно Приложению № 1.</w:t>
      </w:r>
    </w:p>
    <w:p>
      <w:pPr>
        <w:pStyle w:val="Style16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Создать комиссию по контролю за ходом благоустроительных работ в Зоркальцевском сельском поселении в 2010 году, согласно Приложению № 2.</w:t>
      </w:r>
    </w:p>
    <w:p>
      <w:pPr>
        <w:pStyle w:val="Style16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.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  <w:r>
        <w:br w:type="page"/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____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___» _____________ 2010г.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по благоустройству населенных пунктов Зоркальцевского сельского поселения на 2010г. </w:t>
      </w:r>
    </w:p>
    <w:p>
      <w:pPr>
        <w:pStyle w:val="Normal"/>
        <w:spacing w:lineRule="auto" w:line="25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268"/>
        <w:gridCol w:w="1560"/>
        <w:gridCol w:w="18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контролю за ходом благоустроительных работ в Зоркальц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: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дорог от снега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ыпка ПГС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иро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ым договор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: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ТБО с контейнерных площадок и от населения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истка несанкционированных свалок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временного хранения ТБО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новых и замена старых контейне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ым договорам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закрепленных территорий: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шение травы на незакрепленных территориях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становочных комплексов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территории контейнерных площад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октябрь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работников на общественные работы по благоустройству через ГУ Центр занятости населения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октябрь 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мероприятия по благоустройству населенных пунктов: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двухмесячника по благоустройству с объявлением конкурса по благоустройству и публикацией в газете «Сельский перекресток»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субботников в населенных пунктах с привлечением Советов сел и школьников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субботников на памятниках ветеранам ВОВ с привлечением школ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рганизация и проведение «Ярмарки цветов» в </w:t>
            </w:r>
            <w:r>
              <w:rPr>
                <w:rFonts w:eastAsia="Calibri"/>
                <w:sz w:val="20"/>
              </w:rPr>
              <w:t>с. Зоркальцево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ощь в организации цветников на территориях школ и д.са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Г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в каждом населенном пункте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268"/>
        <w:gridCol w:w="1560"/>
        <w:gridCol w:w="18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объявлений и освещение основных мероприятий по благоустройству населенных пунктов в газете «Сельский 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подготовке фестиваля-конкурса «Праздник Топора»: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ктивная работа с населением по уборке придомовых территорий, в том числе кошение травы, восстановление и покраска заборов, покраска фасадов домов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влечение неработающего населения на уборку незакрепленных территорий;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ind w:left="709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влечение техники для скашивания травы на межпоселковых доро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Г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июль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</w:tr>
    </w:tbl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____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___» _____________ 2010г.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ind w:left="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right="-99" w:hanging="0"/>
        <w:rPr>
          <w:i/>
          <w:i/>
          <w:szCs w:val="28"/>
        </w:rPr>
      </w:pPr>
      <w:r>
        <w:rPr>
          <w:i/>
          <w:szCs w:val="28"/>
        </w:rPr>
        <w:t xml:space="preserve">Состав комиссии </w:t>
      </w:r>
    </w:p>
    <w:p>
      <w:pPr>
        <w:pStyle w:val="Heading"/>
        <w:ind w:left="0" w:right="-99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быня Евген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атвеева Светлана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 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Нелюбино,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Кудринский Участ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льзон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 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Борики, 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Петр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тор д.86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клина Окса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 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Поросино,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Коломино, </w:t>
            </w:r>
          </w:p>
          <w:p>
            <w:pPr>
              <w:pStyle w:val="Heading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Бык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атаева Елена Георг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работ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left="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2:00Z</dcterms:created>
  <dc:creator>Приёмная</dc:creator>
  <dc:description/>
  <dc:language>en-US</dc:language>
  <cp:lastModifiedBy>Customer</cp:lastModifiedBy>
  <cp:lastPrinted>2010-03-30T16:00:00Z</cp:lastPrinted>
  <dcterms:modified xsi:type="dcterms:W3CDTF">2010-07-16T11:37:00Z</dcterms:modified>
  <cp:revision>8</cp:revision>
  <dc:subject/>
  <dc:title/>
</cp:coreProperties>
</file>