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7.03.2010г.                                                                                                                               № 235</w:t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ведению ежегодных Дней защиты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от экологической опасности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Зоркальцевском сельском поселении 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на 2010г.</w:t>
      </w:r>
    </w:p>
    <w:p>
      <w:pPr>
        <w:pStyle w:val="TextBody"/>
        <w:ind w:left="-540" w:right="140"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0" w:right="140" w:firstLine="540"/>
        <w:rPr>
          <w:sz w:val="24"/>
          <w:szCs w:val="28"/>
        </w:rPr>
      </w:pPr>
      <w:r>
        <w:rPr>
          <w:sz w:val="24"/>
          <w:szCs w:val="28"/>
        </w:rPr>
        <w:t>Во исполнение постановления Администрации Зоркальцевского сельского поселения № 467 от 20.04.2009г. «О ежегодном проведении Дней защиты от экологической опасности в Зоркальцевском сельском поселении»,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ведению ежегодных Дней защиты от экологической опасности на 2010 год.</w:t>
      </w:r>
    </w:p>
    <w:p>
      <w:pPr>
        <w:pStyle w:val="Normal"/>
        <w:ind w:left="-540" w:righ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Зоркальцевского сельского поселе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 В.Н. Лобын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»________________ 2010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ЛАН МЕРОПРИЯТИЙ  В РАМКАХ ОБЩЕРОССИЙСКИХ ДНЕЙ ЗАЩИТЫ ОТ ЭКОЛОГИЧЕСКОЙ ОПАСНОСТИ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10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98"/>
        <w:gridCol w:w="3282"/>
        <w:gridCol w:w="1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/>
                <w:sz w:val="22"/>
              </w:rPr>
              <w:t xml:space="preserve">№ </w:t>
            </w:r>
            <w:r>
              <w:rPr>
                <w:b w:val="false"/>
                <w:bCs/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арактер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рок исполн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тветств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имечание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отметка о выполнении)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рганизация в населенных пунктах поселения субботников, санитарной очистки территории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прель - май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Ликвидация «опасных» деревьев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(спиливание тополей)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май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Глава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В.Н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ы населенных пунктов, специалисты по работе с территориями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Организация двухмесячника по благоустройству, санитарному содержанию населенных пунктов поселения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(Организация конкурса на лучшую усадьбу)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Май – июль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Заместитель Главы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Е.В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убликация материалов в газете «Сельский перекресток»  по вопросам экологии и охраны окружающей среды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Май - Август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Управляющий Делами Администрации Зоркальцевского сельского поселения – 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.Г. Хохл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3:00Z</dcterms:created>
  <dc:creator>Приёмная</dc:creator>
  <dc:description/>
  <dc:language>en-US</dc:language>
  <cp:lastModifiedBy>Customer</cp:lastModifiedBy>
  <cp:lastPrinted>2009-07-09T14:27:00Z</cp:lastPrinted>
  <dcterms:modified xsi:type="dcterms:W3CDTF">2010-07-16T11:27:00Z</dcterms:modified>
  <cp:revision>6</cp:revision>
  <dc:subject/>
  <dc:title/>
</cp:coreProperties>
</file>