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3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3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13. 09.2010г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1.09.2010г. № 37 "О проведении публичных слушаний по вопросу изменения вида разрешенного использования земельного участка", слушание назначено на 11.10.2010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1.09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, с «для садоводства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4 (четыр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роведения публичных слушаний за предложение: одобри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менение вида разрешенного использ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с кадастровым номером 70:14:0115003:0013, расположенного по адресу, Томская область, Томский район, д. Петровский участок, ул. Лесная, 10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4</w:t>
      </w:r>
      <w:r>
        <w:rPr>
          <w:i/>
          <w:sz w:val="18"/>
          <w:szCs w:val="18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8"/>
          <w:szCs w:val="18"/>
        </w:rPr>
        <w:t>Одобрить изменение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, с «для садоводства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8" w:leader="none"/>
          <w:tab w:val="left" w:pos="28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2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2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0-06T04:40:00Z</dcterms:modified>
  <cp:revision>222</cp:revision>
  <dc:subject/>
  <dc:title/>
</cp:coreProperties>
</file>