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5.08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5.08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97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8"/>
          <w:szCs w:val="18"/>
        </w:rPr>
        <w:t>25.08.2010г.</w:t>
        <w:tab/>
        <w:t xml:space="preserve">                                                                                                                                                                        № 604</w:t>
      </w:r>
    </w:p>
    <w:p>
      <w:pPr>
        <w:pStyle w:val="Style7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right="3060" w:hanging="0"/>
        <w:rPr>
          <w:sz w:val="16"/>
          <w:szCs w:val="16"/>
        </w:rPr>
      </w:pPr>
      <w:r>
        <w:rPr>
          <w:sz w:val="16"/>
          <w:szCs w:val="16"/>
        </w:rPr>
        <w:t>Об образовании избирательных участков для проведения голосования и подсчета голосов избирателей на выборах Главы Томского района (Главы Администрации) и депутатов Думы Томского района 5-го созыва</w:t>
      </w:r>
    </w:p>
    <w:p>
      <w:pPr>
        <w:pStyle w:val="TextBody"/>
        <w:tabs>
          <w:tab w:val="clear" w:pos="708"/>
          <w:tab w:val="left" w:pos="3828" w:leader="none"/>
          <w:tab w:val="left" w:pos="68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от 12.06.2002г. № 67 – ФЗ, статьей 13 Федерального закона «О выборах депутатов Государственной Думы Федерального Собрания Российской Федерации» от 18.05.2005г. № 51 – ФЗ, статьей 12 Закона Томской области «О муниципальных выборах в Томской области» от 14.02.2005г. № 29 – ОЗ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both"/>
        <w:rPr/>
      </w:pPr>
      <w:r>
        <w:rPr/>
        <w:tab/>
        <w:t>Образовать избирательные участки для голосования и подсчета голосов избирателей на выборах Главы Томского района (Главы Администрации) и депутатов Думы Томского района 5-го созыва в количестве 8 избирательных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оркальцевское сельское поселение»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збирательный участок № 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д. Нелюби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голосования: д. Нелюбино, дом культуры, т. 918 – 5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бирательной комиссии: д. Нелюбино, помещение в доме культуры, т. 918 – 56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11" w:hanging="3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ьный участок № 7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86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ункт голосования: п. 86 Квартал, школа, т. 25 – 17 – 88   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Адрес избирательной комиссии: п. 86 Квартал, школа, т. 25 – 17 – 88   </w:t>
              <w:tab/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Избирательный участок № 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д. Кудринский Участо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голосования: д. Кудринский Участок, ФАП, т. 918 – 249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бирательной комиссии: д. Кудринский Участок, ФАП, т. 918 – 249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Избирательный участок № 71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с. Зоркальц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голосования: с. Зоркальцево, школа, т. 915 – 770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избирательной комиссии: с. Зоркальцево, администрация поселения, т. 915 – 308</w:t>
            </w:r>
            <w:r>
              <w:rPr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  Избирательный участок № 7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д. Поросино, д. Петровский Участок, п. Кайдал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голосования: д. Поросино, школа, т. 915 – 73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избирательной комиссии: д. Поросино, ул. Мира, библиотека, т. 915 – 458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 Избирательный участок № 7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д. Петров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нкт голосования: д. Петрово, клуб, т</w:t>
            </w:r>
            <w:r>
              <w:rPr>
                <w:color w:val="000000"/>
                <w:sz w:val="16"/>
                <w:szCs w:val="16"/>
              </w:rPr>
              <w:t>. 8-952-899-85-0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избирательной комиссии: д. Петрово, клуб, т. 917 – 513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Избирательный  участок № 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д. Борики, д. Быково, д. Коломи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голосования: д. Борики, школа, т. 917 – 59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бирательной комиссии: д. Борики, школа, т. 917 – 59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Избирательный участок № 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населенных пунктов: Березки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голосования: д. Березкино, школа, т. 912 – 89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бирательной комиссии: д. Березкино, школа, т. 912 – 894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6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</w:t>
        <w:tab/>
      </w:r>
    </w:p>
    <w:p>
      <w:pPr>
        <w:pStyle w:val="Normal"/>
        <w:tabs>
          <w:tab w:val="clear" w:pos="708"/>
          <w:tab w:val="left" w:pos="871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9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5.08.2010г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0"/>
        </w:rPr>
        <w:t>25.08.2010г.</w:t>
      </w:r>
      <w:r>
        <w:rPr>
          <w:szCs w:val="24"/>
        </w:rPr>
        <w:tab/>
        <w:t xml:space="preserve">    </w:t>
      </w:r>
      <w:r>
        <w:rPr>
          <w:sz w:val="20"/>
        </w:rPr>
        <w:t>№ 605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   установлении    расходных    обязательств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 по осущест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енных     полномочий    по    обеспечению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ыми    помещениями     детей-сирот    и    детей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авшихся без попечения родителей, а также лиц 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х числа,   не   имеющих    закрепленного   жилого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 ч.1.3 ст.8б Бюджетного кодекса Российской Федерации и п.3 ст.3 Закона Томской области от 11.09.2007 года .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 не имеющих закрепленного жилого помещени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расходные обязательства Зоркальцев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 всех видов профессионального образования, в приемных семьях, детских домах семейного типа,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Уполномочить   Управление Делами сельского поселения осуществлять: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учет детей-сирот и детей, оставшихся без попечения родителей, а также лиц из их</w:t>
        <w:br/>
        <w:t>числа, не имеющих закрепленного жилого помещения в соответствии с Законом Томской области от 8 июня 2005 года № 91-0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7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приобретение жилых помещений по норме предоставления в соответствии с законодательством в собственность муниципального образования за счет субвенции, предоставляемой в соответствии с Законом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на территории муниципального образования «Зоркальцевское сельское поселение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предоставление по договору социального найма указанных жилых помещений детям-сиротам и детям, оставшимся без попечения родителей, а также лицам из их числа, принятым, на учет в муниципальном образовании «Зоркальцевского сельское поселение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  постановление   в   Информационном   бюллетене   Зоркальцевского сельского поселения сель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 Контроль за исполнением настоящего постановления возложить на Хохлову Оксану Геннадьевн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 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3T12:23:00Z</dcterms:modified>
  <cp:revision>216</cp:revision>
  <dc:subject/>
  <dc:title/>
</cp:coreProperties>
</file>