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3.08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3.08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9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Style7"/>
        <w:tabs>
          <w:tab w:val="clear" w:pos="6804"/>
        </w:tabs>
        <w:spacing w:before="240" w:after="240"/>
        <w:rPr/>
      </w:pPr>
      <w:r>
        <w:rPr>
          <w:sz w:val="16"/>
          <w:szCs w:val="16"/>
        </w:rPr>
        <w:t>13.08.2010г.</w:t>
        <w:tab/>
        <w:t xml:space="preserve">                                                                                                                                                                                                № 588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 размещении агитационного материала</w:t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10.01.2003г. № 19 – ФЗ «О выборах Президента Российской Федерации», в целях размещения предвыборных агитационных материалов на территории избирательных участков, </w:t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Для размещения предвыборных агитационных материалов определить следующие места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08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конторы СПК «Нелюбино»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Березка» по ул. Рабоч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почтового отделения по ул. Рабочая, 48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конторы ЖКХ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по ул. Почтов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нутри остановочных павильонов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   на здании магазина «Полянка» по ул. Рабоча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09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пекарни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0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Кудринский»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 здании торгового павильона «Минутка»;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помещения фермы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ого павильон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1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Ёлочка» по ул. Совхозн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Русь» по ул. Трактов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Все для Вас» по ул. Трактов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ых павильоно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почтового отдел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0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Избирательный участок № 712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ФАПа д. Поросино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Диалог» по ул. Мир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Берёзка» по ул. Мир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Каприз» по ул. Колодников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ого павильона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3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ЧП Шаповалова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по ул. Гагарина № 23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по ул. Гагарина № 25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торгового павильона по улице Петровск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ого павильон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4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ООО «СД»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Все для Вас» по ул. Школьн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Удача» по ул. Школьн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ого павильон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5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ФАПа д. Берёзкино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Тимирязевец» по ул. Центральн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Росинка» по ул. Мир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Звездный» по ул. Мир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ого павильон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м бюллетене Зоркальцевского сельского поселения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                                                                               </w:t>
        <w:tab/>
      </w:r>
    </w:p>
    <w:p>
      <w:pPr>
        <w:pStyle w:val="Style7"/>
        <w:tabs>
          <w:tab w:val="clear" w:pos="6804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4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1-01-15T16:43:00Z</cp:lastPrinted>
  <dcterms:modified xsi:type="dcterms:W3CDTF">2011-01-15T10:44:00Z</dcterms:modified>
  <cp:revision>212</cp:revision>
  <dc:subject/>
  <dc:title/>
</cp:coreProperties>
</file>