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5440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.08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7.2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2.08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01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" w:leader="none"/>
          <w:tab w:val="left" w:pos="949" w:leader="none"/>
          <w:tab w:val="center" w:pos="5400" w:leader="none"/>
          <w:tab w:val="right" w:pos="10800" w:leader="none"/>
        </w:tabs>
        <w:rPr>
          <w:i/>
          <w:i/>
          <w:sz w:val="22"/>
          <w:szCs w:val="22"/>
        </w:rPr>
      </w:pPr>
      <w:r>
        <w:rPr>
          <w:sz w:val="60"/>
          <w:szCs w:val="44"/>
        </w:rPr>
        <w:tab/>
        <w:tab/>
        <w:tab/>
        <w:tab/>
        <w:t>№ 9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center" w:pos="5471" w:leader="none"/>
          <w:tab w:val="left" w:pos="9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center" w:pos="5471" w:leader="none"/>
          <w:tab w:val="left" w:pos="9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center" w:pos="5471" w:leader="none"/>
          <w:tab w:val="left" w:pos="9785" w:leader="none"/>
        </w:tabs>
        <w:rPr>
          <w:sz w:val="20"/>
          <w:szCs w:val="20"/>
        </w:rPr>
      </w:pPr>
      <w:r>
        <w:rPr>
          <w:sz w:val="20"/>
          <w:szCs w:val="20"/>
        </w:rPr>
        <w:t>12.08.2010г</w:t>
        <w:tab/>
        <w:tab/>
        <w:t>№ 58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Heading"/>
        <w:ind w:right="5241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 проведении ежегодного Международного фестиваля-конкурса «Праздник Топора» в 2010 году  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В целях упорядочения организации и проведения фестиваля-конкурса «Праздник Топора» в с. Зоркальцево, исполнение распоряжения Губернатора Томской области от 07.07.2009г. № 200-р «О проведении ежегодного Международного фестиваля-конкурса «Праздник Топора» и в целях возрождения и развития деревянного зодчества,</w:t>
      </w:r>
    </w:p>
    <w:p>
      <w:pPr>
        <w:pStyle w:val="Heading"/>
        <w:tabs>
          <w:tab w:val="clear" w:pos="708"/>
          <w:tab w:val="left" w:pos="10065" w:leader="none"/>
        </w:tabs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ЧИТАЮ НЕОБХОДИМЫМ:</w:t>
      </w:r>
    </w:p>
    <w:p>
      <w:pPr>
        <w:pStyle w:val="Heading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овести 20-22 августа 2010 года на территории Зоркальцевского сельского поселения и в поселке дачного некоммерческого партнерства «Слобода Вольная» ежегодный Международный фестиваль-конкурс «Праздник Топора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Заместителю Главы поселения (Е.В. Лобыня) обеспечить организацию правопорядка на улице Трактовой села Зоркальцево - в месте проведения праздничного мероприятия, в связи с массовым сбором людей (700-1000 человек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Контроль за исполнением настоящим распоряжением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Глава Зоркальцевского сельского  поселения                                                        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/>
      </w:pPr>
      <w:r>
        <w:rPr/>
        <w:t xml:space="preserve">             </w:t>
      </w:r>
      <w:r>
        <w:rPr/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1:00Z</dcterms:created>
  <dc:creator>Customer</dc:creator>
  <dc:description/>
  <cp:keywords/>
  <dc:language>en-US</dc:language>
  <cp:lastModifiedBy>Customer</cp:lastModifiedBy>
  <cp:lastPrinted>2010-08-30T16:47:00Z</cp:lastPrinted>
  <dcterms:modified xsi:type="dcterms:W3CDTF">2010-08-30T09:47:00Z</dcterms:modified>
  <cp:revision>15</cp:revision>
  <dc:subject/>
  <dc:title/>
</cp:coreProperties>
</file>