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45440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06.08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7.2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06.08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  <w:r>
        <w:rPr>
          <w:i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0015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9" w:leader="none"/>
          <w:tab w:val="center" w:pos="5400" w:leader="none"/>
          <w:tab w:val="right" w:pos="10800" w:leader="none"/>
        </w:tabs>
        <w:rPr>
          <w:i/>
          <w:i/>
          <w:sz w:val="22"/>
          <w:szCs w:val="22"/>
        </w:rPr>
      </w:pPr>
      <w:r>
        <w:rPr>
          <w:sz w:val="60"/>
          <w:szCs w:val="44"/>
        </w:rPr>
        <w:tab/>
        <w:tab/>
        <w:tab/>
        <w:t>№ 93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Зоркальцево</w:t>
      </w:r>
      <w:r>
        <w:rPr>
          <w:i/>
          <w:sz w:val="20"/>
          <w:szCs w:val="20"/>
        </w:rPr>
        <w:tab/>
        <w:t xml:space="preserve">     </w:t>
        <w:tab/>
        <w:tab/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06.08.2010    </w: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опросу изменения вида разрешенного использования земельного участка с кадастровым номером 70:14:0100035:1048, расположенного по адресу, Томская область, Томский район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д. Петрово, мкр. Западный, 4/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решения Совета Зоркальцевского сельского поселения от 20.07.2010г.                             № 33 "О проведении публичных слушаний по вопросу изменения вида разрешенного использования земельного участка", слушание назначено на 04.08.2010г. в 17.00 по адресу: с. Зоркальцево,                          ул. Совхозная, 14, актовый зал админист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Собрание по проведению публичных слушаний было проведено 04.08.2010г. в 17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вестка собрания: проведение публичных слушаний по вопросу изменения вида разрешенного использования земельного участка с кадастровым номером 70:14:0100035:1048, расположенного по адресу, Томская область, Томский район, д. Петрово, мкр. Западный, 4/1, с «для жилищного строительства» на</w:t>
      </w:r>
      <w:r>
        <w:rPr>
          <w:rFonts w:cs="Monotype Corsiva" w:ascii="Monotype Corsiva" w:hAnsi="Monotype Corsiva"/>
          <w:sz w:val="16"/>
          <w:szCs w:val="16"/>
        </w:rPr>
        <w:t xml:space="preserve"> </w:t>
      </w:r>
      <w:r>
        <w:rPr>
          <w:sz w:val="16"/>
          <w:szCs w:val="16"/>
        </w:rPr>
        <w:t>«для размещения сооружений промышленност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публичных слушаниях приняли участие 13 (тринадцать) граждан сельского поселения, имеющие право </w:t>
      </w:r>
      <w:r>
        <w:rPr>
          <w:b/>
          <w:sz w:val="16"/>
          <w:szCs w:val="16"/>
        </w:rPr>
        <w:t>решающего голоса</w:t>
      </w:r>
      <w:r>
        <w:rPr>
          <w:sz w:val="16"/>
          <w:szCs w:val="16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глашенные лица, имеющие право </w:t>
      </w:r>
      <w:r>
        <w:rPr>
          <w:b/>
          <w:sz w:val="16"/>
          <w:szCs w:val="16"/>
        </w:rPr>
        <w:t>совещательного голоса</w:t>
      </w:r>
      <w:r>
        <w:rPr>
          <w:sz w:val="16"/>
          <w:szCs w:val="16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исьменных замечаний и предложений по вопросу изменения вида разрешенного использования земельного участка с кадастровым номером 70:14:0100035:1048, расположенного по адресу, Томская область, Томский район, д. Петрово, мкр. Западный, 4/1,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 итогам проведения публичных слушаний за предложение: </w:t>
      </w:r>
      <w:r>
        <w:rPr>
          <w:b/>
          <w:sz w:val="16"/>
          <w:szCs w:val="16"/>
        </w:rPr>
        <w:t xml:space="preserve">одобрить изменение вида разрешенного использования </w:t>
      </w:r>
      <w:r>
        <w:rPr>
          <w:sz w:val="16"/>
          <w:szCs w:val="16"/>
        </w:rPr>
        <w:t>земельного участка с кадастровым номером 70:14:0100035:1048, расположенного по адресу, Томская область, Томский район, д. Петрово, мкр. Западный, 4/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ЗА </w:t>
      </w:r>
      <w:r>
        <w:rPr>
          <w:sz w:val="16"/>
          <w:szCs w:val="16"/>
        </w:rPr>
        <w:t>-  13</w:t>
      </w:r>
      <w:r>
        <w:rPr>
          <w:i/>
          <w:sz w:val="16"/>
          <w:szCs w:val="16"/>
        </w:rPr>
        <w:t xml:space="preserve">(тринадцать)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ОТИВ </w:t>
      </w:r>
      <w:r>
        <w:rPr>
          <w:sz w:val="16"/>
          <w:szCs w:val="16"/>
        </w:rPr>
        <w:t xml:space="preserve">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ОЗДЕРЖАЛСЯ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добрить изменение вида разрешенного использования земельного участка с кадастровым номером 70:14:0100035:1048, расположенного по адресу, Томская область, Томский район, д. Петрово, мкр. Западный, 4/1,</w:t>
      </w:r>
      <w:r>
        <w:rPr>
          <w:rFonts w:cs="Monotype Corsiva" w:ascii="Monotype Corsiva" w:hAnsi="Monotype Corsiva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 «для жилищного строительства» на</w:t>
      </w:r>
      <w:r>
        <w:rPr>
          <w:rFonts w:cs="Monotype Corsiva" w:ascii="Monotype Corsiva" w:hAnsi="Monotype Corsiva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для размещения сооружений промышленности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Зоркальцевского сельского поселения                                                     </w:t>
        <w:tab/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9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</w:t>
      </w:r>
    </w:p>
    <w:sectPr>
      <w:type w:val="nextPage"/>
      <w:pgSz w:w="11906" w:h="16838"/>
      <w:pgMar w:left="680" w:right="28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31:00Z</dcterms:created>
  <dc:creator>Customer</dc:creator>
  <dc:description/>
  <cp:keywords/>
  <dc:language>en-US</dc:language>
  <cp:lastModifiedBy>Customer</cp:lastModifiedBy>
  <dcterms:modified xsi:type="dcterms:W3CDTF">2010-10-06T03:09:00Z</dcterms:modified>
  <cp:revision>7</cp:revision>
  <dc:subject/>
  <dc:title/>
</cp:coreProperties>
</file>