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5440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0.07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7.2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30.07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001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9" w:leader="none"/>
          <w:tab w:val="center" w:pos="5400" w:leader="none"/>
          <w:tab w:val="right" w:pos="10800" w:leader="none"/>
        </w:tabs>
        <w:rPr>
          <w:i/>
          <w:i/>
          <w:sz w:val="22"/>
          <w:szCs w:val="22"/>
        </w:rPr>
      </w:pPr>
      <w:r>
        <w:rPr>
          <w:sz w:val="60"/>
          <w:szCs w:val="44"/>
        </w:rPr>
        <w:tab/>
        <w:tab/>
        <w:tab/>
        <w:t>№ 9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с.Зоркальцево</w:t>
      </w:r>
      <w:r>
        <w:rPr>
          <w:i/>
          <w:sz w:val="20"/>
          <w:szCs w:val="20"/>
        </w:rPr>
        <w:tab/>
        <w:t xml:space="preserve">     </w:t>
        <w:tab/>
        <w:tab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30.07.2010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вида разрешенного использования земельного участка с кадастровым номером 70:14:0100038:0467, расположенного по адресу, Томская область, Томский район, развилка дорог (трасса Томск-Мельниково и дорога в д. Березкино), участок находится примерно в 1,67 км от ориентира по направлению на ю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08.07.2010г. № 31 "О проведении публичных слушаний по вопросу изменения вида разрешенного использования земельного участка", слушание назначено на 29.07.2010г. в 17.00 по адресу: с. Зоркальцево,  ул. Совхозная, 14, актовый зал администр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рание по проведению публичных слушаний было проведено 29.07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00038:0467, расположенного по адресу, Томская область, Томский район, развилка дорог (трасса Томск-Мельниково и дорога в д. Березкино), участок находится примерно в 1,67 км от ориентира по направлению на юг),  с «для сельскохозяйственного использования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ведения дачного хозяйст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16"/>
          <w:szCs w:val="16"/>
        </w:rPr>
        <w:t>В публичных слушаниях приняли участие 14 (четырнадца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00038:0467, расположенного по адресу, Томская область, Томский район, развилка дорог (трасса Томск-Мельниково и дорога в д. Березкино), участок находится примерно в 1,67 км от ориентира по направлению на юг)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 итогам проведения публичных слушаний за предложение: одобрить изменение вида разрешенного использова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емельного участка с кадастровым номером 70:14:0100038:0467, расположенного по адресу, Томская область, Томский район, развилка дорог (трасса Томск-Мельниково и дорога в д. Березкино), участок находится примерно в 1,67 км от ориентира по направлению на юг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4</w:t>
      </w:r>
      <w:r>
        <w:rPr>
          <w:i/>
          <w:sz w:val="16"/>
          <w:szCs w:val="16"/>
        </w:rPr>
        <w:t xml:space="preserve">(четырнадца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16"/>
          <w:szCs w:val="16"/>
        </w:rPr>
        <w:t>Одобрить изменение вида разрешенного использования земельного участка с кадастровым номером 70:14:0100038:0467, расположенного по адресу, Томская область, Томский район, развилка дорог (трасса Томск-Мельниково и дорога в д. Березкино), участок находится примерно в 1,67 км от ориентира по направлению на юг),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с «для сельскохозяйственного использования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ведения дачного хозяйст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9" w:leader="none"/>
        </w:tabs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 xml:space="preserve">№91 </w:t>
      </w:r>
    </w:p>
    <w:p>
      <w:pPr>
        <w:pStyle w:val="Normal"/>
        <w:tabs>
          <w:tab w:val="clear" w:pos="708"/>
          <w:tab w:val="left" w:pos="10025" w:leader="none"/>
          <w:tab w:val="right" w:pos="10942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29.07.2010</w:t>
      </w: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left" w:pos="9382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00035:0342, расположенного по адресу, Томская область, Томский район, земельный участок расположен в южной части кадастрового квартала (Е9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20.07.2010г.                            № 32 "О проведении публичных слушаний по вопросу изменения вида разрешенного использования земельного участка", слушание назначено на 28.07.2010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28.07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00035:0342, расположенного по адресу, Томская область, Томский район, земельный участок расположен в южной части кадастрового квартала (Е9), с «для сельскохозяйственного использования» на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«для ведения личного подсобного хозяйств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13 (тринадца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00035:0342, расположенного по адресу, Томская область, Томский район, земельный участок расположен в южной части кадастрового квартала (Е9)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 земельного участка с кадастровым номером 70:14:0100035:0342, расположенного по адресу, Томская область, Томский район, земельный участок расположен в южной части кадастрового квартала (Е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 -</w:t>
      </w:r>
      <w:r>
        <w:rPr>
          <w:sz w:val="18"/>
          <w:szCs w:val="18"/>
        </w:rPr>
        <w:t xml:space="preserve">  13</w:t>
      </w:r>
      <w:r>
        <w:rPr>
          <w:i/>
          <w:sz w:val="18"/>
          <w:szCs w:val="18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ТИВ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18"/>
          <w:szCs w:val="18"/>
        </w:rPr>
        <w:t>Одобрить изменение вида разрешенного использования земельного участка с кадастровым номером 70:14:0100035:0342, расположенного по адресу, Томская область, Томский район, земельный участок расположен в южной части кадастрового квартала (Е9),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с «для сельскохозяйственного использования» на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«для ведения личного подсобного хозяйств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tabs>
          <w:tab w:val="clear" w:pos="708"/>
          <w:tab w:val="left" w:pos="64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6" w:leader="none"/>
        </w:tabs>
        <w:rPr/>
      </w:pPr>
      <w:r>
        <w:rPr>
          <w:b/>
        </w:rPr>
        <w:tab/>
      </w:r>
      <w:r>
        <w:rPr/>
        <w:t xml:space="preserve">         </w:t>
      </w:r>
      <w:r>
        <w:rPr>
          <w:sz w:val="18"/>
          <w:szCs w:val="18"/>
        </w:rPr>
        <w:t>2</w:t>
      </w:r>
    </w:p>
    <w:sectPr>
      <w:type w:val="nextPage"/>
      <w:pgSz w:w="11906" w:h="16838"/>
      <w:pgMar w:left="680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1:00Z</dcterms:created>
  <dc:creator>Customer</dc:creator>
  <dc:description/>
  <cp:keywords/>
  <dc:language>en-US</dc:language>
  <cp:lastModifiedBy>Customer</cp:lastModifiedBy>
  <dcterms:modified xsi:type="dcterms:W3CDTF">2010-10-06T04:15:00Z</dcterms:modified>
  <cp:revision>10</cp:revision>
  <dc:subject/>
  <dc:title/>
</cp:coreProperties>
</file>