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8.07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8.07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9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7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8.07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63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5" w:leader="none"/>
        </w:tabs>
        <w:ind w:firstLine="708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Колотовкина Владимира Пет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Назначить проведение публичных слушаний по вопросу изменения вида разрешенного использования земельных участков с кадастровыми номерами 70:14:0100001:0006, расположенный по адресу: Томская область, Томский район, п. 86-й Квартал, участок 1а; 70:14:0100001:0005, расположенный по адресу: Томская область, Томский район, п. 86-й Квартал, участок 3 на 16.08.2010 г.  в  17.00  по  адресу: с. Зоркальцево, ул. Совхозная, 14, актовый зал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tabs>
          <w:tab w:val="clear" w:pos="708"/>
          <w:tab w:val="left" w:pos="4767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767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67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67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8-27T08:11:00Z</dcterms:modified>
  <cp:revision>209</cp:revision>
  <dc:subject/>
  <dc:title/>
</cp:coreProperties>
</file>