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1.07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1.07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7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07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 xml:space="preserve">62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Мередова Максата Гайыповича и Буториной Тамары Константин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0035:0342, расположенному по адресу: Томская область, Томский район, земельный участок расположен в южной части кадастрового квартала (Е9) на 28.07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3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600200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7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0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.07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62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Маршева Виктора Владими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7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7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0035:1048, расположенному по адресу: Томская область, Томский район, д. Петрово, мкр. Западный, 4/1 на 04.08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0-06T03:04:00Z</dcterms:modified>
  <cp:revision>206</cp:revision>
  <dc:subject/>
  <dc:title/>
</cp:coreProperties>
</file>