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2.07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2.07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8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</w:t>
      </w:r>
      <w:r>
        <w:rPr/>
        <w:t>. Зоркальцево</w:t>
        <w:tab/>
        <w:t xml:space="preserve">                                                                                                                    09.07.201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у изменения вида разрешенного использования земельного участка с кадастровым номером 70:14:0100035:1168 , расположенному по адресу Томская область, Томский район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25.06.2010г.  № 30 "О проведении публичных слушаний по вопросу изменения вида разрешенного использования земельного участка", слушание назначено на 09.07.2010г. в 17.00 по адресу: с. Зоркальцево, 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Собрание по проведению публичных слушаний было проведено 09.07.2010г. в 17.00 по адресу: с. 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Повестка собрания: проведение публичных слушаний по вопросу изменения вида разрешенного использования земельного участка с кадастровым номером 70:14:0100035:1168 , расположенного по адресу, Томская область, Томский район, с «для сельскохозяйственного использования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для ведения личного подсобного хозяйства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В публичных слушаниях приняли участие 14 (четырнадцать) граждан сельского поселения, имеющие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риглашенные лица, имеющие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00035:1168, расположенного по адресу, Томская область, Томский район, в адрес организатора публичных слушаний не поступил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о итогам проведения публичных слушаний за предложение: </w:t>
      </w:r>
      <w:r>
        <w:rPr>
          <w:b/>
          <w:sz w:val="16"/>
          <w:szCs w:val="16"/>
        </w:rPr>
        <w:t xml:space="preserve">одобрить изменение вида разрешенного использования </w:t>
      </w:r>
      <w:r>
        <w:rPr>
          <w:sz w:val="16"/>
          <w:szCs w:val="16"/>
        </w:rPr>
        <w:t>земельного участка с кадастровым номером 70:14:0100035:1168 , расположенного по адресу, Томская область, Том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>-  14</w:t>
      </w:r>
      <w:r>
        <w:rPr>
          <w:i/>
          <w:sz w:val="16"/>
          <w:szCs w:val="16"/>
        </w:rPr>
        <w:t xml:space="preserve">(четырнадцать)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Одобрить изменение вида разрешенного использования земельного участка с кадастровым номером 70:14:0100035:1168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расположенного по адресу, Томская область, Томский район,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 «для сельскохозяйственного использования» на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для ведения личного подсобного хозяйства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публичных слушаний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Глава Зоркальцевского сельского поселения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7-28T11:38:00Z</dcterms:modified>
  <cp:revision>202</cp:revision>
  <dc:subject/>
  <dc:title/>
</cp:coreProperties>
</file>