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2.06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22.06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84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24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6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1.06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59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еления № 39 от 25.12.2009г. «Об утвержден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бюджета 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0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В соответствии с постановлением Администрации Зоркальцевского сельского поселения от 28.12.2009г. «О мерах по оптимизации расходов бюджета Зоркальцевского сельского поселения» и введением новой системы оплаты труда работников муниципальных бюджетных учреждений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- приложение к решению Совета Зоркальцевского сельского поселения в новой реда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№ 39  от 25.12.2009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 Зоркальцевского сельского поселения на 2010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района на 2010 год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щий объем  доходов районного бюджета в сумме 12886 тыс.  руб.;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щий объем расходов районного бюджета в сумме  12886 тыс.  руб.;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, что доходы бюджета поселения на 2010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налога на доходы физических лиц – 10% (десять процентов) от контингента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единого сельскохозяйственного налога – 30% (тридцать процентов) от контингента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земельного налога  – 100% (сто процентов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налога на имущество физических лиц – 100% (сто процентов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698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.06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8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2.06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прочих доходов от оказания платных услуг получателями средств бюджетов поселений и компенсации затрат бюджетов поселений – 100% (сто процентов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невыясненных поступлений, зачисляемых в бюджет поселения – 100% (сто процентов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прочих неналоговых доходов бюджетов поселений – 100% (сто процент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 Установить, что средства, полученные муниципальными бюджетными учреждениями от 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сельского поселения, заключенных Администрацией Томского района и Администрацией Зоркальце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Утвердить перечень главных администраторов доходов бюджета – Зоркальцевского сельского поселения на 2010 год согласно приложению  1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0 год согласно приложению 2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0 году, согласно приложению 4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 Утвердить объем межбюджетных трансфертов, предоставляемых другим бюджетам бюджетной системы Российской Федерации в 2010 году, согласно приложению 5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  Верхний предел муниципального внутреннего  долга по состоянию на 1 января 2010 года установлен в сумме 0 рублей. Обязательства  по муниципальным гарантиям на 2010 год не предусмотр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 Не предусматривать муниципальных внутренних заимствований, предоставления бюджетных кредитов, муниципальных гарантий на 2010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 Установить, что с 1 января 2010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Установить объем средств зарезервированных в расходах на культуру на введение новой системы оплаты труда работников муниципальных бюджетных учреждений в сумме 39200,00 (тридцать девять тысяч двести) рублей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ы Зоркальцевского сельского поселения                                   В.Н. Лобы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07-05T09:02:00Z</dcterms:modified>
  <cp:revision>190</cp:revision>
  <dc:subject/>
  <dc:title/>
</cp:coreProperties>
</file>