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1.06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1.06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3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Style7"/>
        <w:tabs>
          <w:tab w:val="clear" w:pos="6804"/>
          <w:tab w:val="right" w:pos="9072" w:leader="none"/>
        </w:tabs>
        <w:spacing w:before="240" w:after="240"/>
        <w:rPr>
          <w:sz w:val="16"/>
          <w:szCs w:val="16"/>
        </w:rPr>
      </w:pPr>
      <w:r>
        <w:rPr>
          <w:sz w:val="16"/>
          <w:szCs w:val="16"/>
        </w:rPr>
        <w:t>15.06.2010г.</w:t>
        <w:tab/>
        <w:t>№ 518</w:t>
      </w:r>
    </w:p>
    <w:p>
      <w:pPr>
        <w:pStyle w:val="Style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авил благоустройства населенных пунктов Зоркальцевского сельского поселения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 соответствии с пунктом 19 статьи 14 Федерального закона от 06.10.2003 N 131-ФЗ "Об общих принципах организации местного самоуправления в Российской Федерации", на основании п.1.44 статьи 34 Устава Зоркальцевского сельского поселения, принятого решением Совета Зоркальцевского сельского поселения № 07 от 10.03.2010г., и в целях усиления контроля за санитарным состоянием и благоустройством территории Зоркальцевского сельского поселения, а также усиления ответственности граждан, должностных лиц и юридических лиц постановляю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ЯЮ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равила благоустройства населенных пунктов Зоркальцевского сельского посел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постановление в газете «Сельский перекресток» и в информационном бюллетени Зоркальце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онтроль исполнения настоящего распоряжения возложить на заместителя Главы поселения Е.В. Лобыня</w:t>
      </w:r>
      <w:r>
        <w:rPr>
          <w:rFonts w:cs="Times New Roman" w:ascii="Times New Roman" w:hAnsi="Times New Roman"/>
          <w:color w:val="666666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.О.Главы поселения                 </w:t>
        <w:tab/>
        <w:tab/>
        <w:t xml:space="preserve">Е.В. Лобыня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Зоркальцевского сельского поселения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518 от  15.06.2010г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sz w:val="16"/>
          <w:szCs w:val="16"/>
        </w:rPr>
        <w:t>ПРАВИЛ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лагоустройства населенных пунктов Зоркальцев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ого района Томской обла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1 Настоящие Правила регламентируют деятельность по созданию, реконструкции, ремонту, реставрации, оборудованию, переоборудованию, модернизации и содержанию в частоте и порядке общественных территорий, земельных участков, зданий и сооружений, других объектов благоустройства  населенных пунктов Зоркальцевского сельского посел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.2 Правила действуют на всей территории Зоркальцевского сельского поселения и обязательны для выполнения всеми юридическими лицами должностными лицами, отвечающими за эксплуатацию, ремонт, содержание и обслуживание территорий, зданий, сооружений, инженерных и транспортных коммуникаций, а также гражданами, в собственности, владении или пользовании которых находятся земельные участки, здания и сооруж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онятия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.1. Для целей настоящих Правил применяются следующие основные понят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благоустройство - это комплекс работ и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бъект - здание, строение, инженерное сооружение, строительная площадка, магазин, рекламная конструкция, опора линий электроснабжения (связи) и друго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газон - это элемент зеленого насажде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еленое насаждение - древесно-кустарниковая и травянистая растительность естественного и искусственного происхождения (включая парки, бульвары, скверы, сады, газоны, цветники, а также отдельно стоящие деревья и кустарники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щита зеленых насаждений - система правовых, организационных и экономических мер, направленных на создание, сохранение и воспроизводство зеленых насаждений, озелененных территорий и зеленых массив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вреждение зеленых насаждений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я роста. Повреждением является механическое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6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6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ничтожение зеленых насаждений - повреждение зеленых насаждений, повлекшее прекращение их рос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рилегающая территория - территория, непосредственно примыкающая к границам земельного участка или объект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закрепленная территория - часть территории муниципального образования, передаваемая на содержание физическим или юридическим лицам, границы которой определены, в соответствии с настоящими Правилами,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ницы прилегающей территории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3.1. Для объектов, находящихся вблизи проезжих частей улиц, проездов прилегающей территорией является территория от фасада объекта до придорожного бордюрного камня, включая тротуары и придорожные газо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Для объектов, не находящихся вблизи проезжих частей улиц, проездов (в том числе автомобильно-заправочные станции, гаражи, стоянки для автотранспорта, торговые киоски, иные объекты) прилегающей территорией является территория на расстоянии 20 метров по периметру соответствующего объекта. 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содержанию территорий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1. Физические и юридические лица, имеющие в собственности, пользовании или владении земельные участки и (или) объекты на территории Зоркальцевского сельского поселения, обязаны содержать прилегающие и закрепленные территории и расположенные на них объекты в чистоте и порядке, отвечающем строительным, эстетическим, экологическим, санитарным и иным требованиям, установленным действующим законодательство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4.2. Содержание территорий включает в себ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текущий и капитальный ремонт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регулярную уборку от мусора, снега, льда, подсыпку песком проезжей части улиц, тротуаров при образовании гололеда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) защиту зеленых насажден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) установку урн, контейнеров для сбора мусора и бытовых отход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)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)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и содержание малых архитектурных форм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1. Общественные зоны, скверы, улицы, парки, площадки для отдыха оборудуются малыми архитектурными форм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2. Проектирование, изготовление и установка малых архитектурных форм в условиях сложившейся застройки осуществляется предприятиями жилищно-коммунального хозяйства поселения или собственниками (владельцами, пользователями) земельных участков. Архитектурное и цветовое решение согласовывается с Администрацией Зоркальцевского сельского посел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3. Конструктивные решения малых архитектурных форм должны обеспечивать их устойчивость, безопасность использования, при их изготовлении целесообразно применять традиционные местные материалы – дерево, естественный камень, кирпич, метал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4. Юридические и физические лица – владельцы малых архитектурных форм обязаны по мотивированному требованию Администрации поселения за свой счет осуществлять их замену, ремонт и покрас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жилых домов, зданий и сооружений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6.1. Окраска, побелка, капитальный и текущий ремонт фасадов зданий, жилых домов, сооружений производится собственниками зданий, жилых домов и сооружений в зависимости от их технического состоя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6.2. На всех зданиях и жилых домах вывешиваются и содержатся в исправном состоянии номерные знаки, а на зданиях и домах, выходящих на перекрестки - таблички с наименованием улицы, переулка, площади и соответствующего номера дома. 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6.3. В зимнее время должна быть организована своевременная очистка кровель зданий от снега, наледи и сосулек. Очистка кровель зданий на сторонах, выходящих на пешеходные зоны, от наледеобразования должна производиться немедленно по мере его образ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чистка кровель зданий от снега, наледи и сосулек производится в светлое время суток с применением мер предосторожности для пешеходов (ограждение, дежурные)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сбрасы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борка территорий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1. Уборка территорий производится в соответствии с требованиями настоящих Правил благоустройства населенных пунктов Зоркальцевского сельского поселения, инструкциями и технологическими рекомендациями в пределах установленных границ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2. Уборка территорий в осенне-зимний период предусматривает одновременную уборку и вывоз снега, льда, мусора, в летний период - подметани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рритории с асфальтобетонным покрытием должны очищаться от снега, льда и снежного наката до асфальтобетон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нение хлорсодержащих веществ на тротуарах запрещается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гололеде в первую очередь очищаются и посыпаются песком спуски, подъемы, перекрестки, места остановок общественного транспорта, пешеходные переходы, тротуары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3. Вывоз снега, льда, мусора разрешается только в специально отведенные мес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отмостках, проездах, площадка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5. Запрещается сброс и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, уличного смета и других отходов производства и потребл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ители и должностные лица организаций, работники которых допустили эти нарушения, обязаны принять меры к устранению допущенных нарушений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6. На территории организаций и во дворах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 очищаться, а в летний период времени подвергаться помывке и дезинфек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д мусоросборниками и контейнерами и вокруг них должны быть асфальтобетонные или бетонные площадки, удаленные на расстояние не менее 20 и не более 100 метров от жилых и общественных зданий. 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Normal"/>
        <w:ind w:first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49237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.06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1.06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Уборка контейнерных площадок должна производиться сразу после погрузки содержимого контейнеров в мусоровоз организацией, производящей вывоз мусо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установка и использование грязных, неокрашенных и неисправных контейнеров и мусоросборников, а также установка их на проезжей части улиц, тротуарах, газонах и в проходных арках дом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7. На улицах, площадях, в парках, садах, скверах, территории рынков, у входов в объекты торговли и места массового посещения граждан должны быть установлены урны, которые должны быть покрашены и иметь эстетичный вид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ереполнение урн не допускаетс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8. Если на прилегающей и (или) закрепленной территории имеются зеленые насаждения и газоны,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9. Обязанность по содержанию остановок возлагается на организацию, их эксплуатирующую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10. Обязанность по уборке посадочных площадок остановок общественного транспорта в пределах 15 метров от находящихся вблизи объектов торговли возлагается на владельцев объектов торговл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11. Содержание гостевых автопарковок и подъездных путей к ним осуществляют лица, к которым прибывает автотранспор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7.12. Содержание придомовых территорий осуществляют организации, обслуживающие соответствующий жилищный фон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строительных площадок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8.1. Вокруг строительных площадок и иных опасных мест должны устанавливаться ограждения, которые должны быть в исправном состоянии, иметь эстетичный внешний вид и покрашены с внешней сторо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ограждении должно быть минимальное количество проездов, которые должны выходить, как правило, на второстепенные улицы и оборудоваться ворот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8.2. Строительные площадки должны иметь благоустроенные подъездные пути и пункты моек колес автотранспорта, исключающие вынос грязи и мусора на проезжую часть улиц (проездов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8.3. Запрещается установка ограждений строительных площадок за пределами отведенной территор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инженерных сооружений и коммуникаций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9.1. Организации, имеющие на балансе инженерные сети и сооружения, обязаны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в случае порыва -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) удалять наледь, производить ремонт дорожных покрытий, газонов и других сооружений, поврежденных при авариях на инженерных сетя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) производить очистку смотровых и дождеприемных колодцев по мере необходимости, но не менее двух раз в сезон. После очистки колодцев и сетей все извлеченное подлежит вывоз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9.2. Содержание тепловых и водопроводных надземных магистралей и сооружений, железнодорожных путей, проходящих в границах поселения в пределах полосы отчуждения, переездов и переходов через пути, привокзальных площадей, станционных обустройств и прилегающих к ним территории осуществляют ведомственные служб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держание улиц, эксплуатация транспортных средств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1. Запрещается проезд транспорта на гусеничном ходу по территории с асфальтобетонным покрытием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2.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3. Жидкие массы, мусор, летучие, сыпучие и распыляющиеся вещества должны перевозиться в специальных машинах и (или) накрытыми пологом в технически исправном, оборудованном кузове способом, исключающим загрязнение территории муниципального образ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4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5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6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7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8. При мойке проезжей части улиц не допускается выбивание струей воды грязи на тротуары, зеленые зоны, здания, сооружения и ограждающие конструк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9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нение огневых способов оттаивания мерзлых грунтов допускается на основании разрешения, полученного в порядке, установленном местной администрацией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0. Стоянка и хранение транспортных средств производится на специально отведенных для этой цели местах, содержание которых, а также подъездных путей к ним осуществляется владельцами транспортных средств или лицами, к которым прибывают данные транспортные средств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ременная стоянка транспортных средств внутри жилых кварталов, вблизи жилых домов и детских учреждений допускается, если при этом не создаются помехи для движения автотранспорта и пешеходов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0.11. Дороги, проезды и подъезды к зданиям, сооружениям, наружным пожарным лестницам, водоисточникам должны быть в исправном состоянии и свободными для проезд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 за соблюдением настоящих Правил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за нарушение настоящих Правил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нарушение настоящих Правил,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  <w:r>
        <w:rPr>
          <w:b/>
          <w:color w:val="666666"/>
          <w:sz w:val="16"/>
          <w:szCs w:val="16"/>
        </w:rPr>
        <w:t xml:space="preserve"> </w:t>
      </w:r>
    </w:p>
    <w:p>
      <w:pPr>
        <w:pStyle w:val="Style7"/>
        <w:tabs>
          <w:tab w:val="clear" w:pos="6804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05T08:51:00Z</dcterms:modified>
  <cp:revision>189</cp:revision>
  <dc:subject/>
  <dc:title/>
</cp:coreProperties>
</file>