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5.06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5.06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82-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                                 14.06.201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вопросу изменения вида разрешенного использования земельного участка, расположенному по адресу Томская область, Томский район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р. Петрово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основании решения Совета Зоркальцевского сельского поселения от 25.05.2010г. № 22 "О проведении публичных слушаний по вопросу изменения вида разрешенного использования земельного участка", слушание назначено на 13.06.2010г. в 17.00 по адресу: с. Зоркальцево, 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Собрание по проведению публичных слушаний было проведено 13.06.2010г. в 17.00 по адресу: с. Зоркальцево, ул. Совхозная, 14, актовый зал админист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вестка собрания: проведение публичных слушаний по вопросу изменения вида разрешенного использования земельного участка, расположенного по адресу, Томская область, Томский район, окр. д. Петрово, с «для ведения личного крестьянского хозяйства» на</w:t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sz w:val="16"/>
          <w:szCs w:val="16"/>
        </w:rPr>
        <w:t>«для ведения личного подсобного хозяйст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В публичных слушаниях приняли участие 15 (пятнадцать) граждан сельского поселения, имеющие право </w:t>
      </w:r>
      <w:r>
        <w:rPr>
          <w:b/>
          <w:sz w:val="16"/>
          <w:szCs w:val="16"/>
        </w:rPr>
        <w:t>решающе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Приглашенные лица, имеющие право </w:t>
      </w:r>
      <w:r>
        <w:rPr>
          <w:b/>
          <w:sz w:val="16"/>
          <w:szCs w:val="16"/>
        </w:rPr>
        <w:t>совещательно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исьменных замечаний и предложений по вопросу изменения вида разрешенного использования земельного участка, расположенного по адресу, Томская область, Томский район, окр. д. Петрово, в адрес организатора публичных слушаний не поступил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По итогам проведения публичных слушаний за предложение: </w:t>
      </w:r>
      <w:r>
        <w:rPr>
          <w:b/>
          <w:sz w:val="16"/>
          <w:szCs w:val="16"/>
        </w:rPr>
        <w:t xml:space="preserve">одобрить изменение вида разрешенного использования </w:t>
      </w:r>
      <w:r>
        <w:rPr>
          <w:sz w:val="16"/>
          <w:szCs w:val="16"/>
        </w:rPr>
        <w:t>земельного участка, расположенного по адресу, Томская область, Томский район, окр. д. Петров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 </w:t>
      </w:r>
      <w:r>
        <w:rPr>
          <w:sz w:val="16"/>
          <w:szCs w:val="16"/>
        </w:rPr>
        <w:t>-  15</w:t>
      </w:r>
      <w:r>
        <w:rPr>
          <w:i/>
          <w:sz w:val="16"/>
          <w:szCs w:val="16"/>
        </w:rPr>
        <w:t xml:space="preserve">(пятнадцать)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ОТИВ </w:t>
      </w:r>
      <w:r>
        <w:rPr>
          <w:sz w:val="16"/>
          <w:szCs w:val="16"/>
        </w:rPr>
        <w:t xml:space="preserve">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ОЗДЕРЖАЛСЯ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убличных слушаний принято решение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Одобрить изменение вида разрешенного использования земельного участка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расположенного по адресу, Томская область, Томский район, окр. д. Петрово,</w:t>
      </w:r>
      <w:r>
        <w:rPr>
          <w:rFonts w:cs="Monotype Corsiva" w:ascii="Monotype Corsiva" w:hAnsi="Monotype Corsiv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 «для ведения личного крестьянского хозяйства» на</w:t>
      </w:r>
      <w:r>
        <w:rPr>
          <w:rFonts w:cs="Monotype Corsiva" w:ascii="Monotype Corsiva" w:hAnsi="Monotype Corsiv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для ведения личного подсобного хозяйства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 публичных слушаний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Зоркальцевского сельского поселения                                                  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                                             14.06.201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опросу изменения вида разрешенного использования земельного участка с кадастровым номером 70:14:0119001:0016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основании решения Совета Зоркальцевского сельского поселения от 25.05.2010г.  № 23 "О проведении публичных слушаний по вопросу изменения вида разрешенного использования земельного участка", слушание назначено на 13.06.2010г. в 17.00 по адресу: с. Зоркальцево, 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Собрание по проведению публичных слушаний было проведено 13.06.2010г. в 17.00 по адресу: с. Зоркальцево, ул. Совхозная, 14, актовый зал админист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Повестка собрания: проведение публичных слушаний по вопросу изменения вида разрешенного использования земельного участка с кадастровым номером 70:14:0119001:0016 с «для ведения личного подсобного хозяйства» на</w:t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sz w:val="16"/>
          <w:szCs w:val="16"/>
        </w:rPr>
        <w:t>«для размещения производственных зданий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82-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5.06.2010г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публичных слушаниях приняли участие 15 (пятнадцать) граждан сельского поселения, имеющие право </w:t>
      </w:r>
      <w:r>
        <w:rPr>
          <w:b/>
          <w:sz w:val="16"/>
          <w:szCs w:val="16"/>
        </w:rPr>
        <w:t>решающе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Приглашенные лица, имеющие право </w:t>
      </w:r>
      <w:r>
        <w:rPr>
          <w:b/>
          <w:sz w:val="16"/>
          <w:szCs w:val="16"/>
        </w:rPr>
        <w:t>совещательно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19001:0016, в адрес организатора публичных слушаний не поступил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По итогам проведения публичных слушаний за предложение: </w:t>
      </w:r>
      <w:r>
        <w:rPr>
          <w:b/>
          <w:sz w:val="16"/>
          <w:szCs w:val="16"/>
        </w:rPr>
        <w:t xml:space="preserve">одобрить изменение вида разрешенного использования </w:t>
      </w:r>
      <w:r>
        <w:rPr>
          <w:sz w:val="16"/>
          <w:szCs w:val="16"/>
        </w:rPr>
        <w:t>земельного участка с кадастровым номером 70:14:0119001:0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 </w:t>
      </w:r>
      <w:r>
        <w:rPr>
          <w:sz w:val="16"/>
          <w:szCs w:val="16"/>
        </w:rPr>
        <w:t>-  15</w:t>
      </w:r>
      <w:r>
        <w:rPr>
          <w:i/>
          <w:sz w:val="16"/>
          <w:szCs w:val="16"/>
        </w:rPr>
        <w:t xml:space="preserve">(пятнадцать)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ОТИВ </w:t>
      </w:r>
      <w:r>
        <w:rPr>
          <w:sz w:val="16"/>
          <w:szCs w:val="16"/>
        </w:rPr>
        <w:t xml:space="preserve">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ОЗДЕРЖАЛСЯ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убличных слушаний принято решение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Одобрить изменение вида разрешенного использования земельного участк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адастровым номером 70:14:0119001:0016</w:t>
      </w:r>
      <w:r>
        <w:rPr>
          <w:rFonts w:cs="Monotype Corsiva" w:ascii="Monotype Corsiva" w:hAnsi="Monotype Corsiv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 «для ведения личного подсобного хозяйства» на</w:t>
      </w:r>
      <w:r>
        <w:rPr>
          <w:rFonts w:cs="Monotype Corsiva" w:ascii="Monotype Corsiva" w:hAnsi="Monotype Corsiv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для размещения производственных зданий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 публичных слушаний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24"/>
          <w:sz w:val="16"/>
          <w:szCs w:val="16"/>
        </w:rPr>
      </w:pPr>
      <w:r>
        <w:rPr>
          <w:sz w:val="16"/>
          <w:szCs w:val="16"/>
        </w:rPr>
        <w:t xml:space="preserve">Глава Зоркальцевского сельского поселения                                                      </w:t>
      </w:r>
    </w:p>
    <w:p>
      <w:pPr>
        <w:pStyle w:val="Normal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  <w:lang w:val="en-US" w:eastAsia="en-US"/>
        </w:rPr>
      </w:pPr>
      <w:r>
        <w:rPr>
          <w:b/>
          <w:spacing w:val="2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both"/>
        <w:rPr>
          <w:b/>
          <w:b/>
          <w:spacing w:val="24"/>
          <w:sz w:val="10"/>
          <w:szCs w:val="10"/>
        </w:rPr>
      </w:pPr>
      <w:r>
        <w:rPr>
          <w:b/>
          <w:spacing w:val="24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2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07-16T03:46:00Z</dcterms:modified>
  <cp:revision>190</cp:revision>
  <dc:subject/>
  <dc:title/>
</cp:coreProperties>
</file>