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7.05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7.05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7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8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6.05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56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 О размещении муниципального заказа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Зоркальцевского сельского поселения»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 Федеральным законом от 21 июля 2005г. № 94-ФЗ 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нести следующие изменения в Положение «О размещении муниципального заказа Зоркальцевского сельского поселения», утвержденное решением Совета поселения от 16.03.2006г. № 31 «О принятии Положения «О размещении муниципального заказа Зоркальцевского сельского поселения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абзац 1 п. 3.1. изложить в следующей редакции: «</w:t>
      </w:r>
      <w:r>
        <w:rPr>
          <w:b/>
          <w:bCs/>
          <w:sz w:val="18"/>
          <w:szCs w:val="18"/>
        </w:rPr>
        <w:t>Муниципальные нужды</w:t>
      </w:r>
      <w:r>
        <w:rPr>
          <w:sz w:val="18"/>
          <w:szCs w:val="18"/>
        </w:rPr>
        <w:t xml:space="preserve"> – обеспечиваемые за счет средств местного бюджета и внебюджетных источников финансирования потребности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у местного самоуправления федеральными законами и (или) законами субъекто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абзац 4 п. 3.1.    изложить в следующей редакции: «  </w:t>
      </w:r>
      <w:r>
        <w:rPr>
          <w:b/>
          <w:bCs/>
          <w:sz w:val="18"/>
          <w:szCs w:val="18"/>
        </w:rPr>
        <w:t>Муниципальный контракт</w:t>
      </w:r>
      <w:r>
        <w:rPr>
          <w:sz w:val="18"/>
          <w:szCs w:val="18"/>
        </w:rPr>
        <w:t xml:space="preserve"> – договор, заключенный заказчиком от имени Муниципального образования «Зоркальцевское сельское поселение» в целях обеспечения муниципальных нужд.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 решение Главе поселения для подписания и опубликования в информационном бюллет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а Зоркальцевского сельского  поселения                                                                        В.Н. Лобын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9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6.05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56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№ 41 от 28.12.2009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О принятии положения «Об организации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троля на территории 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Зоркальцевское сельское поселение»»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7.12.2009 N 365-ФЗ "О внесении изменений в отдельные законодательные",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  <w:lang w:val="en-US" w:eastAsia="en-US"/>
        </w:rPr>
      </w:pPr>
      <w:r>
        <w:rPr>
          <w:b/>
          <w:spacing w:val="2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7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7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Внести в Положение об организации  муниципального  контроля на территории муниципального образования «Зоркальцевское сельское поселение» следующие изменени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Изложить пункт 2.6. в следующей редакции: «В срок до 1 сентября года, предшествующего году проведения плановых проверок, администрация муниципального образования направляет в порядке, установленном Правительством Российской Федерации, проекты ежегодных планов проведения плановых проверок в органы прокура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Дополнить пункт 3.2. подпунктом 3 следующего содержания «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.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Изложить подпункт 2 пункта 3.2. в следующей редакции: «поступление в администрацию муниципального образова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арушение прав потребителей (в случае обращения граждан, права которых нарушены).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4. Абзац 2 пункта 3.5. изложить в следующей редакции: «Заявление о согласовании проведения внеплановой выездной проверки юридических лиц,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,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5. Изложить пункт 3.6. в следующей редакции: «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, в органы прокуратуры в течение двадцати четырех часов.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6. Изложить пункт 6.2. в следующей редакции: «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Направить настоящее Положение Главе поселения для подписания и опублик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. Настоящее решение вступает в силу с момента опубликования в информационном бюллетене Зоркальцевского сельского поселения. 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05-12T13:33:00Z</dcterms:modified>
  <cp:revision>182</cp:revision>
  <dc:subject/>
  <dc:title/>
</cp:coreProperties>
</file>