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04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6.04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7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5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В связи  с уточнением бюджетной классификации доходов бюджета Зоркальцевского сельского поселения в </w:t>
      </w:r>
      <w:r>
        <w:rPr>
          <w:sz w:val="16"/>
          <w:szCs w:val="16"/>
        </w:rPr>
        <w:t>соответствии с Указаниями о порядке применения бюджетной классификации Российской Федерации, утвержденными приказом Минфина РФ от 30.12.2009 № 150н</w:t>
      </w:r>
      <w:r>
        <w:rPr>
          <w:bCs/>
          <w:sz w:val="16"/>
          <w:szCs w:val="16"/>
        </w:rPr>
        <w:t>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</w:tbl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1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 05000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                    от 22.04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согласования обоснования проекта планировки территор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18.09.2009г.                             № 28 "О проведении публичных слушаний по вопросу согласования проектов планировки территорий", слушание назначено на 21.04.2010г. в 17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Собрание по проведению публичных слушаний было проведено 21.04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Повестка собрания</w:t>
      </w:r>
      <w:r>
        <w:rPr>
          <w:sz w:val="16"/>
          <w:szCs w:val="16"/>
        </w:rPr>
        <w:t>: проведение публичных слушаний по вопросу согласования обоснования проекта планировки территории мкр. «Западный» в окрестностях д. Петрово Томского района Томской области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В публичных слушаниях приняли участие 18 (восемнадцать) граждан сельского поселения, имеющих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согласования обоснования проектов планировки территор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В публичных слушаниях приняли участие 8 (восемь) человек в качестве приглашенных лиц, имеющих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согласования проектов планировки территор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 итогам публичных слушаний за предложение: направить на доработку</w:t>
      </w:r>
      <w:r>
        <w:rPr>
          <w:b/>
          <w:sz w:val="16"/>
          <w:szCs w:val="16"/>
        </w:rPr>
        <w:t xml:space="preserve"> обоснование проекта планировки территории  мкр. «Западный» в окрестностях д. Петрово Томского района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8</w:t>
      </w:r>
      <w:r>
        <w:rPr>
          <w:i/>
          <w:sz w:val="16"/>
          <w:szCs w:val="16"/>
        </w:rPr>
        <w:t xml:space="preserve"> (пятнадцать) голосов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26.04.2010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 публичных слушаний принято решение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равить на доработку обоснование проекта планировки территории мкр. «Западный» в окрестностях д. Петрово Томского района Томской области с учетом следующих пунктов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аботать предложения по организации внешнего транспорта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аботать раздел ГО и ЧС в соответствии с законодательством РФ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ть обоснование проекта планировки территории мкр. «Западный» со следующими организациями:</w:t>
      </w:r>
    </w:p>
    <w:p>
      <w:pPr>
        <w:pStyle w:val="Normal"/>
        <w:numPr>
          <w:ilvl w:val="1"/>
          <w:numId w:val="3"/>
        </w:numPr>
        <w:ind w:left="144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партамент природных ресурсов и охраны окружающей среды Томской области</w:t>
      </w:r>
    </w:p>
    <w:p>
      <w:pPr>
        <w:pStyle w:val="Normal"/>
        <w:numPr>
          <w:ilvl w:val="1"/>
          <w:numId w:val="3"/>
        </w:numPr>
        <w:ind w:left="144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партамент по культуре Томской области</w:t>
      </w:r>
    </w:p>
    <w:p>
      <w:pPr>
        <w:pStyle w:val="Normal"/>
        <w:numPr>
          <w:ilvl w:val="1"/>
          <w:numId w:val="3"/>
        </w:numPr>
        <w:ind w:left="144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 «Управление автомобильных дорог Томской области»</w:t>
      </w:r>
    </w:p>
    <w:p>
      <w:pPr>
        <w:pStyle w:val="Normal"/>
        <w:numPr>
          <w:ilvl w:val="1"/>
          <w:numId w:val="3"/>
        </w:numPr>
        <w:ind w:left="144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 «Центр гигиены и эпидемиологии в Томской области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TextBody"/>
        <w:rPr/>
      </w:pPr>
      <w:r>
        <w:rPr>
          <w:sz w:val="16"/>
          <w:szCs w:val="16"/>
        </w:rPr>
        <w:t xml:space="preserve">22.04.2010г.                                                                                                                                                                                                                                   № 345  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  <w:t>О временном ограничении движения транспортных средств по внутрипоселковым дорогам Зоркальцевского сельского поселения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Постановлением Главы Администрации Томского района № 66 от 29.03.2010г. «О временном ограничении движения транспортных средств по автомобильным дорогам общего пользования муниципального значения Томского района в весенний период 2010 года» и в связи со снижением несущей способности конструкции дорожного полотна в период весенней распутицы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ить период временного ограничения движения транспортных средств общей массой более 5 тонн на внутрипоселковых дорогах Зоркальцевского сельского поселения – с 01 апреля по 15 июня 2010 года. 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ременное ограничение не распространяется на: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йсовые, служебные автобусы;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  <w:t>- автомобили, перевозящие продукты питания, молоко, семенной фонд, зерно, муку, грубые и сочные корма, минеральные удобрения, сжиженный газ в баллонах для нужд населения, лекарственные препараты, почту и почтовые грузы;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  <w:t>- бензовозы на базе ГАЗ-53, ЗИЛ-130;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  <w:t>- специальные автомобили, идущие на устранение аварий и чрезвычайных ситуаций.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организациям независимо от организационно-правовой формы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 по внутрипоселковым дорогам Зоркальцевского сельского поселения в период действия временного ограничения получать специальные разрешения в ОГУ «Управление автомобильных дорог Томской области».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2.04.2010г.                                                                                                                                                                                                                                     № 346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 подготовке к пожароопасному сезону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лесах на территории Зоркальцевск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в 2010 году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Постановлением Главы Томского района от 08.04.2010г. № 75 «О подготовке к пожароопасному сезону в лесах Томского района в 2010 году», в целях своевременной подготовки к пожароопасному сезону 2010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26.04.2010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10г, согласно Приложению № 1.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345 от 22.04.2010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10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.И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вченко Э.Ю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договор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6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5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5.2010г.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2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16T11:57:00Z</dcterms:modified>
  <cp:revision>185</cp:revision>
  <dc:subject/>
  <dc:title/>
</cp:coreProperties>
</file>