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6.04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6.04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</w:r>
      <w:r>
        <w:rPr>
          <w:color w:val="FF0000"/>
        </w:rPr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протокол №2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я открытого аукциона</w:t>
      </w:r>
    </w:p>
    <w:p>
      <w:pPr>
        <w:pStyle w:val="Style16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Выбор победителя на право заключения договора аренды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»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Место проведения аукциона: </w:t>
      </w:r>
      <w:r>
        <w:rPr>
          <w:color w:val="000000"/>
          <w:sz w:val="18"/>
          <w:szCs w:val="18"/>
        </w:rPr>
        <w:t>г.Томск, ул.Герцена, 63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</w:rPr>
        <w:t>Дата и время проведения аукциона:</w:t>
      </w:r>
      <w:r>
        <w:rPr>
          <w:color w:val="000000"/>
          <w:sz w:val="18"/>
          <w:szCs w:val="18"/>
        </w:rPr>
        <w:t xml:space="preserve"> 15.04.2010г.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 16:00 до 16:20 местного времени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Заказчик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Зоркальц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Объект договора аренды:</w:t>
      </w:r>
      <w:r>
        <w:rPr>
          <w:sz w:val="18"/>
          <w:szCs w:val="18"/>
        </w:rPr>
        <w:t xml:space="preserve"> право заключения договора аренды муниципального имущества по адресу: 634517, Томский р-н, д.Поросино, ул.Мира, 17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>Начальная цена арендной платы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3 800,00 (Семьдесят три тысячи восемьсот) рублей 00 копеек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Аукционной комиссией для настоящего аукциона является к</w:t>
      </w:r>
      <w:r>
        <w:rPr>
          <w:sz w:val="18"/>
          <w:szCs w:val="18"/>
        </w:rPr>
        <w:t>омиссия для проведения открытого аукциона по выбору победителя на право заключения договора аренды муниципального имущества утверждена Распоряжением Главы поселения (Главы Администрации)</w:t>
      </w:r>
    </w:p>
    <w:p>
      <w:pPr>
        <w:pStyle w:val="Normal"/>
        <w:ind w:firstLine="709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м аукционной комиссии от «14» апреля 2010г. участниками аукциона признаны следующие претенденты: 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ОО «Прогресс», 634514, Томская обл., Томский р-н, д.Поросино, ул.Новая, 13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П Лугачева Н.П., 634515, Томская обл., Томский р-н, с.Зоркальцево, ул.Тимирязевская, 12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роцессе аукциона проводилась видеозапись. На момент начала аукциона все участники аукциона зарегистрировались и получили регистрационные номера. Все участники аукциона ознакомлены с правилами проведения аукци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rPr/>
      </w:pPr>
      <w:r>
        <w:rPr>
          <w:b/>
          <w:sz w:val="18"/>
          <w:szCs w:val="18"/>
        </w:rPr>
        <w:t>Результаты аукциона</w:t>
      </w:r>
      <w:r>
        <w:rPr>
          <w:sz w:val="18"/>
          <w:szCs w:val="18"/>
        </w:rPr>
        <w:t xml:space="preserve"> «Выбор победителя на право заключения договора аренды муниципального имущества»: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Последнее предложение: </w:t>
      </w:r>
      <w:r>
        <w:rPr>
          <w:sz w:val="18"/>
          <w:szCs w:val="18"/>
        </w:rPr>
        <w:t>188 190,00 (Сто восемьдесят восемь тысяч сто девяно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обедитель аукциона:</w:t>
      </w:r>
      <w:r>
        <w:rPr>
          <w:sz w:val="18"/>
          <w:szCs w:val="18"/>
        </w:rPr>
        <w:t xml:space="preserve"> ООО «Прогресс», 634514, Томская обл., Томский р-н, д.Поросино, ул.Новая, 13-2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6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4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4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Дружкова Игоря Рудольф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800000"/>
          <w:sz w:val="16"/>
          <w:szCs w:val="16"/>
          <w:lang w:val="en-US" w:eastAsia="en-US"/>
        </w:rPr>
      </w:pPr>
      <w:r>
        <w:rPr>
          <w:color w:val="8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4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.04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6001:0092 на 26.04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 поселения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22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;Century Gothic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5-06T09:23:00Z</dcterms:modified>
  <cp:revision>189</cp:revision>
  <dc:subject/>
  <dc:title/>
</cp:coreProperties>
</file>