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9.04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9.04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tabs>
          <w:tab w:val="clear" w:pos="6804"/>
          <w:tab w:val="right" w:pos="9923" w:leader="none"/>
        </w:tabs>
        <w:spacing w:before="240" w:after="240"/>
        <w:rPr>
          <w:sz w:val="20"/>
        </w:rPr>
      </w:pPr>
      <w:r>
        <w:rPr>
          <w:sz w:val="20"/>
        </w:rPr>
        <w:t>28.12.2009г.</w:t>
        <w:tab/>
        <w:t xml:space="preserve">            № 67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tabs>
          <w:tab w:val="clear" w:pos="708"/>
          <w:tab w:val="left" w:pos="13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каталога услуг, оказываемых Администрацией </w:t>
      </w:r>
    </w:p>
    <w:p>
      <w:pPr>
        <w:pStyle w:val="List"/>
        <w:tabs>
          <w:tab w:val="clear" w:pos="708"/>
          <w:tab w:val="left" w:pos="13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 населению и организациям</w:t>
      </w:r>
    </w:p>
    <w:p>
      <w:pPr>
        <w:pStyle w:val="List"/>
        <w:tabs>
          <w:tab w:val="clear" w:pos="708"/>
          <w:tab w:val="left" w:pos="13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tabs>
          <w:tab w:val="clear" w:pos="708"/>
          <w:tab w:val="left" w:pos="13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tabs>
          <w:tab w:val="clear" w:pos="708"/>
          <w:tab w:val="left" w:pos="1363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целях  создания правовых и организационных основ реализации проекта: «Внедрение в администрации Зоркальцевского сельского поселения системы менеджмента качества (СМК) на основе требований международного стандарта ISO 9001:2000 «Системы менеджмента качества. Требования»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каталог услуг, оказываемых Администрацией Зоркальцевского сельского поселения населению и организациям,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2.  Представителю руководства по качеству – управляющему делами О.Г. Хохловой  обнародовать каталог услуг, оказываемых Администрацией Зоркальцевского сельского поселения населению и организациям</w:t>
      </w:r>
      <w:r>
        <w:rPr>
          <w:bCs/>
          <w:sz w:val="20"/>
          <w:szCs w:val="20"/>
        </w:rPr>
        <w:t>, путе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размещения на информационном стенде Админист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кации каталога услуг в информационном бюллетене Зоркальц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пуска брошюры «К</w:t>
      </w:r>
      <w:r>
        <w:rPr>
          <w:sz w:val="20"/>
          <w:szCs w:val="20"/>
        </w:rPr>
        <w:t>аталог услуг, оказываемых Администрацией Зоркальцевского сельского поселения населению и организациям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sz w:val="20"/>
          <w:szCs w:val="20"/>
        </w:rPr>
        <w:t xml:space="preserve">Глава Зоркальцевского сельского поселения                                         </w:t>
        <w:tab/>
        <w:tab/>
        <w:t xml:space="preserve">                         </w:t>
        <w:tab/>
        <w:tab/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к распоряжени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Зоркальцевского сельского поселения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от 28.12.2009г. № 67 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Каталог услуг,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оказываемых Администрацией Зоркальцевского сельского поселения населению и организация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0"/>
        <w:gridCol w:w="2700"/>
        <w:gridCol w:w="2340"/>
        <w:gridCol w:w="1260"/>
        <w:gridCol w:w="16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каб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ни приема ,телеф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оказания услуги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ссмотрение письменных обращений гражда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письме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исьменное обр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ответ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екомендации на гражданина для получения кре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пия документа, подтверждающего право собственности или аренды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бытовой характеристики на гражда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 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 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ссмотрение устных обращений гражда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 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 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опросам землеустройства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179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опросам управления муниципальным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экономической политике и бюджетному планир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ватизации ж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опросам ЖКХ, благоустройства и 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Исполнение социально-правовых и тематических запросов, в том числе выдача справок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составе семьи и наличии иждив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видетельство о рождении н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мес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фактическом проживании (пребыв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личии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 освобождении (сдаче) муниципального жиль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статусе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подтверждающий право собственности на жилой дом,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захоронении для предоставления в мемориальную комп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видетельство о смер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лицах зарегистрированных в жилом помещении на момент совершения сд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подтверждающий право собственности на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мовая книга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собственнике жилог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подтверждающий право собственности на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заработной плате для оформления пенсии, по форме 2-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бухгалте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рудовая книж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отсутствии ценного имущества в неблагополучных семь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кт обсле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лижайших родственниках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уждаемости в улучшении жилищных усло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очтовом адресе объекта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подтверждающий право собственности на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Исполнение запросов по ретроспективному поиску документов, в т.ч. выдача архивных справок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ериоде работы  (подтверждение стаж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рудовая книж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ериоде проживания гражданина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воспитании детей до 8 лет (для пенсионного фон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видетельство 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живании умершего и  зарегистрированных с ним гражданах на день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видетельство о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лице, фактически принявшем насл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видетельство о смер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едения об оплате коммунальных услуг, на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лицах зарегистрированных на момент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говор передачи квартир в собственность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использовании права бесплатной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ате постройки жилог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хнический паспорт на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ача архивных выписок из похозяйственных книг, подтверждающих право собственности на жилой дом и земельный учас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охозяйственной кни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дубликатов, копий ретроспектив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ведения о докумен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кат</w:t>
            </w:r>
          </w:p>
        </w:tc>
      </w:tr>
      <w:tr>
        <w:trPr>
          <w:trHeight w:val="47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Оформление документации, касающейся муниципального имущества:</w:t>
            </w:r>
          </w:p>
        </w:tc>
      </w:tr>
      <w:tr>
        <w:trPr>
          <w:trHeight w:val="1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говоров аренды муниципального имущества, в том числе не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экономической политике и бюджетному планир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но извещению о проведении закрытого (открытого) конкурса,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говоров передачи муниципального жилого помещения в собственность граждан (приват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ind w:left="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 граждан на пользование жилым помещени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а и свидетельства о рождении несовершеннолетних членов семь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и кадастровый паспорта кварти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использовании права бесплатной приватизации жилья по предыдущим местам жи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отсутствие задолженности по квартплате и оплате коммунальных услуг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веренности, заверенная нотариусом (если заявление оформляется по доверенност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отказе от участия в приватизации жилой площади (в случае соответствующего решения гражданин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органов опеки и попечительства, копия опекунского удостоверения (если заявление оформляется от имени несовершеннолетних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составе зарегистрированных на момент приват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яца с момента подач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муниципального жилого помещения в собственность граждан</w:t>
            </w:r>
          </w:p>
        </w:tc>
      </w:tr>
      <w:tr>
        <w:trPr>
          <w:trHeight w:val="1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говоров социального найма муниципального 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ы,  подтверждающие факт заселения граждан в жиль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муниципального жилого помещ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приватизации (продажи)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экономической политике и бюджетному планир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ы, указанные в извещении о проведении аукциона по продаж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</w:tr>
      <w:tr>
        <w:trPr>
          <w:trHeight w:val="33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Оформление документации, регулирующей градостроительство и землепользование:</w:t>
            </w:r>
          </w:p>
        </w:tc>
      </w:tr>
      <w:tr>
        <w:trPr>
          <w:trHeight w:val="14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азрешения на строительство  (реконструкцию)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окументац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е заключение государственной экспертизы проект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ind w:left="0"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реконструкцию) жилого до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ача разрешения на ввод объектов в эксплуатац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firstLine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остроительный план земельного учас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ешение на строитель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т приемки объекта капитального строительст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left="55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, подтверждающий соответствие построенного, реконструированного, отремонтированного объекта капит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 на ввод объектов в эксплуатац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м технических регламентов и подписанный лицом, осуществляющим строитель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, 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хема, отображающая расположение построенного, реконструированного, отремонтированного объекта кап.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55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в письменной форме всех членов семьи нанимател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, на основании которого производилось переустройство и (или) перепланировка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очной комиссии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азрешения на перевод  жилого помещения в нежилое и нежилого помещения в 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ind w:left="55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autoSpaceDE w:val="false"/>
              <w:ind w:left="55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ind w:left="55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еревод  жилого помещения в нежилое и нежилого помещения в жил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ind w:left="55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ind w:lef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заключения о признании помещения жилым помещением, жилого помещения пригодным (непригодным) для постоянного проживания</w:t>
            </w:r>
          </w:p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false"/>
              <w:ind w:left="55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autoSpaceDE w:val="false"/>
              <w:ind w:left="55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жилого помещения с его техническим паспорт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false"/>
              <w:ind w:left="55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ежилого помещения - проект реконструкции нежилого помещения для признания его в дальнейшем жилым помещени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autoSpaceDE w:val="false"/>
              <w:ind w:left="55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пециализированной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ind w:left="55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, письма, жалобы граждан на неудовлетворительные условия проживания (по усмотрению заяв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ключение о признании помещения жилым помещением, жилого помещения пригодным (непригодным) для постоянного прожи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ешения о подготовке документации по планировк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о подготовке документации по планировке территор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верждение документации по планировке территории (проекта планировки территории и проекта межевания территор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ация по планировк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я по планировке территории (проекта планировки территории и проекта межевания территории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утверждение градостроитель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дастровый план земельного участ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план земельного участка, постановление об утверждении градостроительного плана земельного участ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акта сноса жилого (нежилого)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ы недвижим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бъекта недвижим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лан земельного участ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документы, подтверждающие факт сноса объекта недвижимост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носа жилого до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постановления об изменении вида разрешенного использования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autoSpaceDE w:val="false"/>
              <w:ind w:left="-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, включаемого в границы населенного пунк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, включаемый в границы населенного пунк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удостоверяющего личность заявителя - физического л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индивидуальных предпринимателей - для индивидуальных предпринима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- для юр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б изменении вида разрешенного использования земельного участ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заключения о возможности и целесообразности  включения земельного участка в границы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autoSpaceDE w:val="false"/>
              <w:ind w:left="-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, включаемого в границы населенного пунк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autoSpaceDE w:val="false"/>
              <w:ind w:left="-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, включаемый в границы населенного пунк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autoSpaceDE w:val="false"/>
              <w:ind w:left="-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удостоверяющего личность заявителя - физического л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autoSpaceDE w:val="false"/>
              <w:ind w:left="-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индивидуальных предпринимателей - 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-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- для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 о возможности и целесообразности  включения земельного участка в границы населенного пунк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заключения о возможности и целесообразности  исключения земельного участка из границ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радостроительства и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autoSpaceDE w:val="false"/>
              <w:ind w:left="0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, включаемого в границы населенного пун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autoSpaceDE w:val="false"/>
              <w:ind w:left="0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, включаемый в границы населенного пун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autoSpaceDE w:val="false"/>
              <w:ind w:left="0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удостоверяющего личность заявителя - физического ли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autoSpaceDE w:val="false"/>
              <w:ind w:left="0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индивидуальных предпринимателей - 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- для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о возможности и целесообразности  исключения земельного участка из границ населенного пунк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воение (изменение) адреса объекту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ы недвижимости, подлежащие адрес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бъекта недвижим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лан земельного учас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границ земельного участк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ля нового строительства или реконструкции 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 присвоении (изменении) адреса земельному участку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Оформление документации, касающейся жизнеобеспечения  и безопасности среды обитания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азрешения на вырубку деревьев и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-55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й документ на 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-55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реконструкцию), проектная документация с планом участка, обосновывающая вырубку деревьев и кустар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-55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технического (лесопатологического) об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-55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ь материально-денежной оценки деревьев и кустар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-55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числении восстановительной стоимости деревьев, в случае если затронуты интересы собственников земельных участков, на которых произрастают деревья и кустарники, подлежащие вырубке.</w:t>
            </w:r>
          </w:p>
          <w:p>
            <w:pPr>
              <w:pStyle w:val="Normal"/>
              <w:ind w:left="-55" w:hanging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 о перечислении восстановительной 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ырубку деревьев и кустарни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ешения о признании гражданина нуждающимся в древесине для соб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55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я на строительство (реконструкц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индивидуальный жилой дом или на хозяйственные построй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 признании гражданина нуждающимся в древесине для собственных нужд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Предоставление мер социальной поддерж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репление муниципального жилья за детьми, оставшимися без попечения родителей</w:t>
            </w:r>
          </w:p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ращение от органов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 закреплении муниципального жилья за детьми, оставшимися без попечения роди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постановления о принятии граждан на учет в качестве нуждающихся в улучшении жилищных услов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паспортов всех членов семьи с 14 лет (в том числе незаполненные страницы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свидетельств о рождении детей (документы, подтверждающие усыновление ребенка) для детей до 14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заключении бра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жительства о составе семьи или выписку из похозяйственной книги с указанием основного квартиросъемщика, фамилии, имени, отчества, года рождения, степени род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организации технической инвентаризации (БТИ) о наличии (отсутствии) в собственности совершеннолетних членов семьи жилого помещения; при изменении фамилии заявителя – справку из организации технической инвентаризации о наличии (отсутствии) собственности на прежнюю фамил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размере общей и жилой площади занимаемого жилого помещения (технический паспорт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о принятии гражданина  на учет в качестве нуждающегося  в улучшении жилищных услов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из Управления Федеральной регистрационной службы по Томской области о наличии (отсутствии) в собственности всех членов семьи (включая детей) жилого помещения; при изменении фамилии заявителя – справку о наличии (отсутствии) собственности на прежнюю фамилию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правоустанавливающего документа на занимаемое жилое помещение (договор социального найма, договор купли – продажи и т.д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дения о доходах членов семьи за го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решения уполномоченного органа о признании жилого дома (жилого помещения) непригодным для проживания в случае проживания гражданина в жилом помещении, не отвечающем установленным для жилых помещений требовани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и члены их семьи, не имеющие в собственности жилых помещений, предоставляют информацию о жилом помещении, в котором фактически проживают, включая данные о собственнике и общей площади жилого помещения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, среда:9.0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:14.00-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915-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спорт гражданин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муниципального жилого помещ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22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;Century Gothic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;Century Gothic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Calibri;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Calibri;Century Gothic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;Century Gothic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eastAsia="Calibri;Century Gothic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Calibri;Century Gothic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Calibri;Century Gothic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;Century Gothic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rFonts w:ascii="Times New Roman" w:hAnsi="Times New Roman" w:eastAsia="Calibri;Century Gothic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;Century Gothic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1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7-01T17:01:00Z</cp:lastPrinted>
  <dcterms:modified xsi:type="dcterms:W3CDTF">2010-07-01T10:01:00Z</dcterms:modified>
  <cp:revision>184</cp:revision>
  <dc:subject/>
  <dc:title/>
</cp:coreProperties>
</file>