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7.04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7.04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7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3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ринятии положения "О предельных размер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мельных участков, предоставляемых гражданам в собственность 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ходящихся в муниципальной собственности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оркальцевское сельское поселение» земель для 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чного подсобного хозяйства и индивидуального жилищного строительства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ст.33 Земельного кодекса Российской Федерации, руководствуясь Уставом муниципального образования «Зоркальцевское сельское поселение», в целях установления предельных размеров земельных участков, предоставляемых гражданам в собственность из находящихся в муниципальной собственности муниципального образования «Зоркальцевское сельское поселение» земель для ведения личного подсобного хозяйства и индивидуального жилищного строительства и приведения нормативных правовых актов в соответствие с действующим законодательством,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инять Положение «О предельных размерах земельных участков, предоставляемых гражданам в собственность из находящихся в собственности муниципального образования «Зоркальцевское сельское поселение» земель для ведения личного подсобного хозяйства и индивидуального жилищного строительства», согласн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br/>
        <w:t xml:space="preserve">                                       № 14 от 06.04.2010г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466" w:after="0"/>
        <w:ind w:left="53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О предельных размерах земельных участков, предоставляемых гражданам в собственность 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хся в муниципальной собственности муниципального образования «Зоркальцевское сельское поселение» земель для ведения личного подсобного хозяйства и индивидуального жилищного строительства</w:t>
      </w:r>
    </w:p>
    <w:p>
      <w:pPr>
        <w:pStyle w:val="ConsPlusNormal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ановить предельные максимальные размеры земельных участков, расположенных в границах муниципального образования "Зоркальцевское сельское поселение" и предоставляемых гражданам в собственность из земель, находящихся в муниципальной собственности муниципального образования " Зоркальцевское сельское поселение ", для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едение личного подсобного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границах населенных пунктов (приусадебные земельные участки) - 25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 границ населенных пунктов (полевые земельные участки) -10000 кв.м. (1,0 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дивидуальное жилищное строительство - 200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едоставляемые гражданам земельные участки для ведения личного подсобного хозяйства в зависимости от застройки населенных пунктов и наличия в них земельных ресурсов могут состоять из одного, а также двух и более чересполосных земельных участков, входящих в состав единого землепользования, общим размером, не превышающим установленного настоящим решением предельного максимального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 предельные минимальные размеры земельных участков, расположенных в границах муниципального образования "Зоркальцевское сельское поселение" и предоставляемых гражданам в собственность из земель, находящихся муниципальной собственности муниципального образования " Зоркальцевское сельское поселение ", для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7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ние личного подсобного хозяйства - 5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дивидуальное жилищное строительство - 30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становить, что сверх установленных предельных максимальных размеров земельных участков, предоставляемых гражданам в собственность для ведения личного подсобного хозяйства, индивидуального жилищного строительства, им могут быть предоставлены при наличии свободных земельных ресурсов дополнительные земельные участки для иных целей в порядке и на условиях, предусмотренных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становить максимальные размеры земельных участков, предоставляемых гражданам в собственность бесплатно из земель, находящихся в собственности муниципального образования "Зоркальцевское сельское поселение", для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ние личного подсобного хозяйства - 25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дивидуальное жилищное строительство - 200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емельные участки предоставляются гражданам в собственность или аренду в порядке и на условиях, предусмотренных действующим законодательством РФ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18"/>
          <w:szCs w:val="18"/>
        </w:rPr>
      </w:pPr>
      <w:r>
        <w:rPr>
          <w:rFonts w:cs="Times New Roman"/>
          <w:color w:val="800000"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3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7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ind w:right="4534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53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5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534" w:hanging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продажи муниципального имущества муниципального образования «Зоркальцевское сельское поселение» </w:t>
      </w:r>
    </w:p>
    <w:p>
      <w:pPr>
        <w:pStyle w:val="Normal"/>
        <w:ind w:right="4534" w:hanging="0"/>
        <w:rPr>
          <w:sz w:val="16"/>
          <w:szCs w:val="16"/>
        </w:rPr>
      </w:pPr>
      <w:r>
        <w:rPr>
          <w:sz w:val="16"/>
          <w:szCs w:val="16"/>
        </w:rPr>
        <w:t>без объявления цены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16"/>
          <w:szCs w:val="16"/>
        </w:rPr>
        <w:tab/>
        <w:tab/>
        <w:t xml:space="preserve">1. </w:t>
      </w:r>
      <w:r>
        <w:rPr>
          <w:b/>
          <w:sz w:val="16"/>
          <w:szCs w:val="16"/>
        </w:rPr>
        <w:t>Утвердить Порядок продажи муниципального имущества «Зоркальцевского сельского поселения» без объявления цены</w:t>
      </w:r>
      <w:r>
        <w:rPr>
          <w:b/>
          <w:bCs/>
          <w:sz w:val="16"/>
          <w:szCs w:val="16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2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 от  06.04.2010г.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ок</w:t>
      </w:r>
    </w:p>
    <w:p>
      <w:pPr>
        <w:pStyle w:val="Heading"/>
        <w:rPr/>
      </w:pPr>
      <w:r>
        <w:rPr>
          <w:color w:val="000000"/>
          <w:sz w:val="16"/>
          <w:szCs w:val="16"/>
        </w:rPr>
        <w:t>продажи муниципального имущества муниципального образования «</w:t>
      </w:r>
      <w:r>
        <w:rPr>
          <w:sz w:val="16"/>
          <w:szCs w:val="16"/>
        </w:rPr>
        <w:t>Зоркальцевское сельское поселение</w:t>
      </w:r>
      <w:r>
        <w:rPr>
          <w:color w:val="000000"/>
          <w:sz w:val="16"/>
          <w:szCs w:val="16"/>
        </w:rPr>
        <w:t>» без объявления цены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устанавливает процедуру продажи находящегося в муниципальной собственности муниципального образования «Зоркальцевское сельское поселение» имущества (далее - Имущество) без объявления цены, а также подведение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рганизацию продажи имущества осуществляет уполномоченный орган – Администрация Зоркальцевского сельского поселения (далее - Продавец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Продавец в процессе подготовки продажи имущества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оздает комиссию по приватизации для каждого объекта муниципального имущества и обеспечивает организацию ее деятельно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формирует и выносит на рассмотрение комиссии по приватизации предложения о продаже имущества без объявления цены, о предоставлении рассрочки платеж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разрабатывает проект решения об условиях приватизации муниципального имущества муниципального образования «Зоркальцевское сельское поселение», в котором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рок рассрочки платежей (в случае ее предоставления) и порядок внесения платеж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ведет учет заявок и предложений о цене приобретения имущества путем их регистрации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производит расчеты с покупа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7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обеспечивает передачу имущества покупател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осуществляет иные функции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ок приема заявок должен быть не менее 25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Форма бланка заявки утверждается продавц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 приеме заявки Продавец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Принятые заявки и предложения о цене приобретения имущества регистрируются Продавцом в журнале приема заявок с присвоением каждой заявке номера и указанием даты и времени ее поступления. В журнале приема заявок указываются наименование продаваемого имущества, дата подведения итогов продажи, сведения о Претенденте, фамилия сотрудника Продавца, принявшего заявк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 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ведения об имуществ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 Уведомления об отказе в рассмотрении поданного Претендентом предложения о цене приобретения имущества и (или)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оговоре купли-продажи предусматривается условие об уплате покупателем штрафа в размере не менее 5 процентов от начальной цены несостоявшегося аукциона в случае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right="-10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7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5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7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3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б утверждении </w:t>
      </w:r>
      <w:r>
        <w:rPr>
          <w:bCs/>
          <w:sz w:val="16"/>
          <w:szCs w:val="16"/>
        </w:rPr>
        <w:t xml:space="preserve">Положение "О порядке формирования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еречня муниципального имущества муниципального образова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"Зоркальцевское сельское поселение", предназначенног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для передачи во владение и (или) в пользование субъектам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алого и среднего предпринимательства"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 (в редакции от 23.07.2008)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Положение "О порядке формирования Перечня муниципального имущества муниципального образования "Зоркальцевское сельское поселение", предназначенного для передачи во владение и (или) в пользование субъектам малого и среднего предпринимательства" согласно Приложению  1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Форму перечня согласно приложению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1.3. Перечень </w:t>
      </w:r>
      <w:r>
        <w:rPr>
          <w:sz w:val="16"/>
          <w:szCs w:val="16"/>
        </w:rPr>
        <w:t>объектов учета муниципального имущества муниципального образования «Зоркальце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  <w:r>
        <w:rPr>
          <w:bCs/>
          <w:sz w:val="16"/>
          <w:szCs w:val="16"/>
        </w:rPr>
        <w:t xml:space="preserve"> согласно Приложению</w:t>
      </w:r>
      <w:r>
        <w:rPr>
          <w:sz w:val="16"/>
          <w:szCs w:val="16"/>
        </w:rPr>
        <w:t xml:space="preserve"> 3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к решению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поселени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15 от 06.04.2010г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"О ПОРЯДКЕ ФОРМИРОВАНИЯ ПЕРЕЧНЯ МУНИЦИПАЛЬНОГО ИМУЩЕСТВ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"ЗОРКАЛЬЦЕВСКОЕ СЕЛЬСКОЕ ПОСЕЛЕНИЕ", ПРЕДНАЗНАЧЕННОГО ДЛЯ ПЕРЕДАЧИ ВО ВЛАДЕНИЕ И (ИЛИ) В ПОЛЬЗОВАНИЕ СУБЪЕКТАМ МАЛОГО И СРЕДНЕГО ПРЕДПРИНИМАТЕЛЬСТВА"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СНОВНЫЕ ПОЛОЖЕНИЯ</w:t>
      </w:r>
    </w:p>
    <w:p>
      <w:pPr>
        <w:pStyle w:val="Normal"/>
        <w:autoSpaceDE w:val="false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Настоящее Положение определяет порядок формирования и ведения Перечня муниципального имущества муниципального образования "Зоркальцевское сельское поселение"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далее - Перечень),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Перечень представляет собой реестр объектов муниципального имущества муниципального образования "Зоркальцевское сельское поселение", предназначенный для использования объектов учета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. </w:t>
      </w:r>
      <w:r>
        <w:rPr>
          <w:bCs/>
        </w:rPr>
        <w:t xml:space="preserve"> </w:t>
      </w:r>
      <w:r>
        <w:rPr>
          <w:bCs/>
          <w:sz w:val="16"/>
          <w:szCs w:val="16"/>
        </w:rPr>
        <w:t>Перечень и все изменения к нему утверждаются Решением Совета поселени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Перечень и все изменения к нему подлежат обязательному опубликованию в Информационном бюллетени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5. Органом Администрации Зоркальцевского сельского поселения, отвечающим за формирование и ведение Перечня, является финансовый отдел Администрации Зоркальцевского сельского поселения (далее - финансовый отдел).</w:t>
      </w:r>
    </w:p>
    <w:p>
      <w:pPr>
        <w:pStyle w:val="Normal"/>
        <w:autoSpaceDE w:val="false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РЯДОК ФОРМИРОВАНИЯ ПЕРЕЧНЯ</w:t>
      </w:r>
    </w:p>
    <w:p>
      <w:pPr>
        <w:pStyle w:val="Normal"/>
        <w:autoSpaceDE w:val="false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" Зоркальцевское сельское поселение ", определяемых муниципальной программой развития и поддержки мало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Субъекты малого и среднего предпринимательства вправе обращаться в финансовый отдел с заявлениями о включении в Перечень объектов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 Финансовый отдел формирует проект Перечня или изменений в него в порядке, установленном настоящим Положением, с учетом требований, изложенных в форме (приложение 2), и направляет его Главе поселения для издания постановления Администрации поселения об утверждении Перечня или вносимых в него изменений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 Дополнения в утвержденный Перечень вносятся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7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и передаче Зоркальцевскому сельскому поселению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и передаче Зоркальцевскому сельскому поселению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Normal"/>
        <w:autoSpaceDE w:val="false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ВЕДЕНИЯ ПЕРЕЧНЯ</w:t>
      </w:r>
    </w:p>
    <w:p>
      <w:pPr>
        <w:pStyle w:val="Normal"/>
        <w:autoSpaceDE w:val="false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 Зоркальцевского сельского поселения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 Ведение Перечня осуществляется финансовым отделом на бумажных и магнитных носителях.</w:t>
      </w:r>
    </w:p>
    <w:p>
      <w:pPr>
        <w:pStyle w:val="Normal"/>
        <w:autoSpaceDE w:val="false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РАСПОРЯЖЕНИЕ ОБЪЕКТАМИ, ВКЛЮЧЕННЫМИ В ПЕРЕЧЕНЬ</w:t>
      </w:r>
    </w:p>
    <w:p>
      <w:pPr>
        <w:pStyle w:val="Normal"/>
        <w:autoSpaceDE w:val="false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7. Размер арендной платы за пользование муниципальным имуществом субъектами малого и среднего предпринимательства устанавливается в соответствии с постановлением Администрации поселения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ешению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15 от 06.04.2010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перечня объектов учета муниципального имущества муниципального образования «Зоркальце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2619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бъе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к решению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15 от 06.04.2010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чень объектов учета муниципального имущества муниципального образования «Зоркальце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2619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бъе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под магаз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17, Томская обл., Томский р-н, д. Нелюбино, ул. Рабочая, 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под магаз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17, Томская обл., Томский р-н, д. Нелюбино, ул. Рабочая, 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7.04.2010г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ых участков с кадастровыми номерами 70:14:0100035:0242, 70:14:0100035:0241, 70:14:0100035:0658, 70:14:0100035:065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6.04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6.03.2010г. № 12 "О проведении публичных слушаний по вопросу изменения вида разрешенного использования земельных участков", слушание назначено на 05.04.2010г. в 17.00 по адресу: с. Зоркальцево,  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брание по проведению публичных слушаний было проведено 05.04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ых участков с кадастровыми номерами 70:14:0100035:0242, 70:14:0100035:0241, 70:14:0100035:0658, 70:14:0100035:0657 с «для сельскохозяйственного использования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размещения дачного некоммерческого партнерства «Слобода «Вольная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0035:0242, 70:14:0100035:0241, 70:14:0100035:0658, 70:14:0100035:0657, в адрес организатора публичных слушаний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ых участков с кадастровыми номерами 70:14:0100035:0242, 70:14:0100035:0241, 70:14:0100035:0658, 70:14:0100035:06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0</w:t>
      </w:r>
      <w:r>
        <w:rPr>
          <w:i/>
          <w:sz w:val="16"/>
          <w:szCs w:val="16"/>
        </w:rPr>
        <w:t xml:space="preserve"> (десять) голосов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ых участков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адастровыми номерами 70:14:0100035:0242, 70:14:0100035:0241, 70:14:0100035:0658, 70:14:0100035:0657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сельскохозяйственного использования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размещения дачного некоммерческого партнерства «Слобода «Вольная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31.03.2010г.                                                                                                                                                                                                                                       № 279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  <w:t>О мероприятиях по подготовке и проведению благоустроительных работ в населенных пунктах Зоркальцевского сельского поселения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распоряжением Губернатора Томской области от 05.02.2010г. № 30-р «О мероприятиях по подготовке и проведению благоустроительных работ на территории Томской области», Законом Томской области от 15.08.2002г. № 61-ОЗ «Об основах благоустройства территорий городов и других населенных пунктов Томской области» и Постановления Главы Администрации Томского района от 19.02.2010г. № 30 «О мероприятиях по подготовке и проведению благоустроительных работ населенных пунктов на территории Томского района»,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numPr>
          <w:ilvl w:val="0"/>
          <w:numId w:val="4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благоустройству населенных пунктов Зоркальцевского сельского поселения на 2010 год, согласно Приложению № 1.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здать комиссию по контролю за ходом благоустроительных работ в Зоркальцевском сельском поселении в 2010 году, согласно Приложению № 2.</w:t>
      </w:r>
    </w:p>
    <w:p>
      <w:pPr>
        <w:pStyle w:val="Style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5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b/>
          <w:sz w:val="22"/>
          <w:szCs w:val="22"/>
        </w:rPr>
        <w:t>07.04.2010г</w:t>
      </w:r>
      <w:r>
        <w:rPr>
          <w:sz w:val="22"/>
          <w:szCs w:val="22"/>
        </w:rPr>
        <w:t>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279 от 31.03.2010г.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благоустройству населенных пунктов Зоркальцевского сельского поселения на 2010г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0"/>
        <w:gridCol w:w="2268"/>
        <w:gridCol w:w="1560"/>
        <w:gridCol w:w="1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я комиссии по контролю за ходом благоустроительных работ в Зоркальц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ка дорог от снега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ыпка ПГС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ейдиро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А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ключенным договор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з ТБО с контейнерных площадок и от населения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чистка несанкционированных свалок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ест временного хранения ТБО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новых и замена старых контейне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ключенным договорам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закрепленных территорий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шение травы на незакрепленных территориях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остановочных комплекс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территории контейнерных площад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октябр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лечение работников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октябрь 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мероприятия по благоустройству населенных пунктов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оведение двухмесячника по благоустройству с объявлением конкурса по благоустройству и публикацией в газете «Сельский перекресток»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оведение субботников в населенных пунктах с привлечением Советов сел и школьник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оведение субботников на памятниках ветеранам ВОВ с привлечением школ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организация и проведение «Ярмарки цветов» в с. Зоркальцево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омощь в организации цветников на территориях школ и д.са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 в каждом населенном пункте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раз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бликация объявлений и освещение основных мероприятий по благоустройству населенных пунктов в газете «Сельский 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подготовке фестиваля-конкурса «Праздник Топора»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активная работа с населением по уборке придомовых территорий, в том числе кошение травы, восстановление и покраска заборов, покраска фасадов дом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ивлечение неработающего населения на уборку незакрепленных территорий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ивлечение техники для скашивания травы на межпоселковых доро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</w:t>
            </w:r>
          </w:p>
        </w:tc>
      </w:tr>
    </w:tbl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279 от 31.03.2010г</w:t>
      </w:r>
    </w:p>
    <w:p>
      <w:pPr>
        <w:pStyle w:val="Heading"/>
        <w:ind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став комиссии </w:t>
      </w:r>
    </w:p>
    <w:p>
      <w:pPr>
        <w:pStyle w:val="Heading"/>
        <w:ind w:right="-99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ыня Евген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атвеева Светла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Кудринский Уча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льзон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Борики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етр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7.04.2010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тор д.86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клина Окс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Бы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атаева Елена Георг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альный работ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2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6-08T18:11:00Z</cp:lastPrinted>
  <dcterms:modified xsi:type="dcterms:W3CDTF">2010-07-16T11:49:00Z</dcterms:modified>
  <cp:revision>185</cp:revision>
  <dc:subject/>
  <dc:title/>
</cp:coreProperties>
</file>