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6.03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6.03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7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1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.03.201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26.03.2010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18"/>
          <w:szCs w:val="18"/>
        </w:rPr>
        <w:t xml:space="preserve">   52-е собрание II-го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39 от 25.12.2009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10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вязи  с уточнением бюджетной классификации доходов бюджета Зоркальцевского сельского поселения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10 год, утверди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перечень источников доходов, закрепленных за главными администраторами доходов бюджета Зоркальцевского сельского поселения на 2010 год (приложение 2).</w:t>
      </w:r>
    </w:p>
    <w:p>
      <w:pPr>
        <w:pStyle w:val="Normal"/>
        <w:jc w:val="both"/>
        <w:rPr/>
      </w:pPr>
      <w:r>
        <w:rPr>
          <w:sz w:val="18"/>
          <w:szCs w:val="18"/>
        </w:rPr>
        <w:t>2. Направить данное Решение Главе поселения для подписания и опубликования в Информационном бюллете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2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/>
      </w:pPr>
      <w:r>
        <w:rPr>
          <w:i/>
          <w:sz w:val="18"/>
          <w:szCs w:val="18"/>
        </w:rPr>
        <w:t>на 2010  год, утвержденному 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201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328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-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03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7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6.03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2520"/>
        <w:gridCol w:w="7020"/>
      </w:tblGrid>
      <w:tr>
        <w:trPr>
          <w:trHeight w:val="8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3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</w:tr>
      <w:tr>
        <w:trPr>
          <w:trHeight w:val="6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3050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 14 0203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1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 05000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4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03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7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6.03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2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3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6.03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18"/>
          <w:szCs w:val="18"/>
        </w:rPr>
        <w:t xml:space="preserve">52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я граждан Коробковой Марии Николаевны и Колодяжного Артура Николае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ых участков с кадастровыми номерами 70:14:0100035:0242, 70:14:0100035:0241, 70:14:0100035:0658, 70:14:0100035:0657 на 05.04.2010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Зоркальцевского сельского  поселения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4-01T09:51:00Z</cp:lastPrinted>
  <dcterms:modified xsi:type="dcterms:W3CDTF">2010-04-01T02:51:00Z</dcterms:modified>
  <cp:revision>180</cp:revision>
  <dc:subject/>
  <dc:title/>
</cp:coreProperties>
</file>