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11.03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11.03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70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08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3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1.03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 xml:space="preserve">50-е собрание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-го созыва</w:t>
        <w:tab/>
      </w:r>
    </w:p>
    <w:p>
      <w:pPr>
        <w:pStyle w:val="Normal"/>
        <w:ind w:right="31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вопросу согласования проекта планировки территории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46 Градостроительного кодекса Российской Федерации,  руководствуясь ст. 28 Федерального закона от 16.10.2003г. № 131 –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b/>
          <w:b/>
          <w:color w:val="FF0000"/>
          <w:spacing w:val="24"/>
          <w:sz w:val="18"/>
          <w:szCs w:val="18"/>
        </w:rPr>
      </w:pPr>
      <w:r>
        <w:rPr>
          <w:b/>
          <w:color w:val="FF0000"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>Назначить проведение публичных слушаний по вопросу согласования проекта планировки территории мкр. Западный на 21.04.2010г. в 17.00 по адресу: с. Зоркальцево, ул. Совхозная, 14, актовый зал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председателя Совета Зоркальцевского сельского поселения Лобыня Виктора Николаевич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Зоркальцевского сельского  поселения                                                                         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02-26T14:37:00Z</cp:lastPrinted>
  <dcterms:modified xsi:type="dcterms:W3CDTF">2010-03-15T03:47:00Z</dcterms:modified>
  <cp:revision>171</cp:revision>
  <dc:subject/>
  <dc:title/>
</cp:coreProperties>
</file>