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6.0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6.0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6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изменения вида разрешенного использования земельного участка с кадастровым номером 70:14:0100038:04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. Зоркальцево</w:t>
        <w:tab/>
        <w:tab/>
        <w:tab/>
        <w:tab/>
        <w:tab/>
        <w:tab/>
        <w:tab/>
        <w:tab/>
        <w:tab/>
        <w:t xml:space="preserve">                      16 февраля 201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05.02.2010г.  № 4 "О проведении публичных слушаний по вопросу изменения вида разрешенного использования земельного участка", слушание назначено на 15.02.2010г. в 17.00 по адресу: с. Зоркальцево, 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15.02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00038:0448 с «для сельскохозяйственного использования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садоводств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0038:0448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 xml:space="preserve">земельного участка с кадастровым номером 70:14:0100038:0448 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 (деся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адастровым номером 70:14:0100038:0448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«для сельскохозяйственного использования» на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ля садоводства»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2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.02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1"/>
        <w:gridCol w:w="711"/>
        <w:gridCol w:w="780"/>
        <w:gridCol w:w="1149"/>
        <w:gridCol w:w="159"/>
        <w:gridCol w:w="1533"/>
        <w:gridCol w:w="1508"/>
        <w:gridCol w:w="199"/>
        <w:gridCol w:w="252"/>
        <w:gridCol w:w="1188"/>
        <w:gridCol w:w="180"/>
        <w:gridCol w:w="1440"/>
        <w:gridCol w:w="1260"/>
      </w:tblGrid>
      <w:tr>
        <w:trPr>
          <w:trHeight w:val="25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альц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__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__"____</w:t>
            </w:r>
            <w:r>
              <w:rPr>
                <w:sz w:val="20"/>
                <w:szCs w:val="20"/>
                <w:u w:val="single"/>
              </w:rPr>
              <w:t>02</w:t>
            </w:r>
            <w:r>
              <w:rPr>
                <w:sz w:val="20"/>
                <w:szCs w:val="20"/>
              </w:rPr>
              <w:t xml:space="preserve">____2010 г. 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8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РОВЕДЕНИЯ ПЛАНОВЫХ ПРОВЕРОК ЮРИДИЧЕСКИХ ЛИЦ, ИНДИВИДУАЛЬНЫХ ПРЕДПРИНИМАТЕЛЕЙ НА 2010 ГОД</w:t>
            </w:r>
          </w:p>
        </w:tc>
      </w:tr>
      <w:tr>
        <w:trPr>
          <w:trHeight w:val="255" w:hRule="atLeast"/>
        </w:trPr>
        <w:tc>
          <w:tcPr>
            <w:tcW w:w="10811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Томского района</w:t>
            </w:r>
          </w:p>
        </w:tc>
      </w:tr>
      <w:tr>
        <w:trPr>
          <w:trHeight w:val="270" w:hRule="atLeast"/>
        </w:trPr>
        <w:tc>
          <w:tcPr>
            <w:tcW w:w="10811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23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ица, в отношении которого планируется провести проверк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(-ов) государственно-го контроля (надзора), муниципального контроля, осуществляю-щего(-их) конкретную проверк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ровер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сроки проведе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имечание контролирую-щего органа по плановой проверке или проверяемому ЮЛ и его видам деятельности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ксимова И.В., Томская обл., Томский район, д. Поросино, ул. Мира, 16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4438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 при использовании зем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государственной регистрации индивидуального предприним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0г.-19.02.2010г. (15 рабочих час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еверское", Томская обл., Томский район, д. Борики, ул. Школьная, 1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27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 при использовании зем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государственной регистрации индивидуального предприним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0г.-20.04.2010г. (15 рабочих час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ярная С.И., Томская обл., Томский район, д. Кудринский участок, ул. Кооперативная, 1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061939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 при использовании зем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государственной регистрации индивидуального предприним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г.-18.05.2010г. (15 рабочих час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"Нелюбино", Томская обл., Томский район, д. Нелюбино, ул. Дорожная, 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379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 при использовании зем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государственной регистрации юридического л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0г.-16.07.2010г. (15 рабочих час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сняков В.Л., Томская обл., Томский район, с. Зоркальцево, ул. Южная, 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3279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 при использовании зем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государственной регистрации индивидуального предприним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0г.-17.09.2010г. (15 рабочих час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трова Л.П., Томская обл., Томский район, д. Петрово, ул. Гагарина, 27/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003571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 при использовании зем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государственной регистрации индивидуального предприним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0г.-16.11.2010г. (15 рабочих час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2-26T14:37:00Z</cp:lastPrinted>
  <dcterms:modified xsi:type="dcterms:W3CDTF">2010-02-26T08:37:00Z</dcterms:modified>
  <cp:revision>168</cp:revision>
  <dc:subject/>
  <dc:title/>
</cp:coreProperties>
</file>