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6.0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6.0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6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0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2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5.0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47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31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ссмотрев заявление Поликарповой Натальи Александр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0038:0448 на 15.02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 поселения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02T16:02:00Z</cp:lastPrinted>
  <dcterms:modified xsi:type="dcterms:W3CDTF">2010-03-02T10:02:00Z</dcterms:modified>
  <cp:revision>169</cp:revision>
  <dc:subject/>
  <dc:title/>
</cp:coreProperties>
</file>