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06.02.2010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06.02.2010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66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ИЗВЕ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документацию об аукционе для проведения открытого аукциона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«Электроснабжение 10/0,4 кВ в д. Петровский участок Томского района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. Зоркальцево</w:t>
        <w:tab/>
        <w:tab/>
        <w:tab/>
        <w:tab/>
        <w:tab/>
        <w:tab/>
        <w:tab/>
        <w:tab/>
        <w:tab/>
        <w:t xml:space="preserve">                      05 февраля 2010г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1)</w:t>
      </w:r>
      <w:r>
        <w:rPr>
          <w:sz w:val="18"/>
          <w:szCs w:val="18"/>
        </w:rPr>
        <w:t xml:space="preserve"> По всему тексту документации об аукционе и приложениях к ней слова «сводный сметный расчёт» заменить словами «сметная документация»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)</w:t>
      </w:r>
      <w:r>
        <w:rPr>
          <w:sz w:val="18"/>
          <w:szCs w:val="18"/>
        </w:rPr>
        <w:t xml:space="preserve"> Часть 4. специальной части документации об аукционе изложить в новой редакции: 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«4.1</w:t>
      </w:r>
      <w:r>
        <w:rPr>
          <w:b/>
          <w:sz w:val="18"/>
          <w:szCs w:val="18"/>
        </w:rPr>
        <w:t xml:space="preserve">. Обеспечение заявки на участие в аукционе в размере 5 % начальной (максимальной) цены контракта (лота): </w:t>
      </w:r>
      <w:r>
        <w:rPr>
          <w:sz w:val="18"/>
          <w:szCs w:val="18"/>
        </w:rPr>
        <w:t>80 979,00 рубле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Реквизиты счета для перечисления указанных денежных средств:</w:t>
      </w:r>
    </w:p>
    <w:p>
      <w:pPr>
        <w:pStyle w:val="TextBody"/>
        <w:ind w:firstLine="709"/>
        <w:jc w:val="both"/>
        <w:rPr>
          <w:b/>
          <w:b/>
          <w:caps/>
          <w:sz w:val="18"/>
          <w:szCs w:val="18"/>
        </w:rPr>
      </w:pPr>
      <w:r>
        <w:rPr>
          <w:sz w:val="18"/>
          <w:szCs w:val="18"/>
        </w:rPr>
        <w:t xml:space="preserve">Администрация Зоркальцевского сельского поселения ИНН 7014044346 КПП 701401001, счет 40302810300000000092 в ГРКЦ ГУ Банка России по Томской области «Средства, поступающие во временное распоряжение бюджетных учреждений» БИК 046902001, в назначении платежа указывать </w:t>
      </w:r>
      <w:r>
        <w:rPr>
          <w:b/>
          <w:sz w:val="18"/>
          <w:szCs w:val="18"/>
        </w:rPr>
        <w:t>«Обеспечение заявки на участие в аукционе «</w:t>
      </w:r>
      <w:r>
        <w:rPr>
          <w:b/>
          <w:i/>
          <w:sz w:val="18"/>
          <w:szCs w:val="18"/>
        </w:rPr>
        <w:t>Электроснабжение 10/0,4 кВ в д. Петровский участок Томского района</w:t>
      </w:r>
      <w:r>
        <w:rPr>
          <w:b/>
          <w:sz w:val="18"/>
          <w:szCs w:val="18"/>
        </w:rPr>
        <w:t>»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Факт внесения участником размещения заказа денежных средств в качестве обеспечения заявки на участие в аукционе подтверждается платежным поручением (квитанцией в случае наличной оплаты) с отметкой банка об оплате или его копией. В том случае, если перевод денежных средств в качестве обеспечения заявки на участие в аукционе осуществляется участником размещения заказа при помощи системы «Банк-Клиент», факт внесения денежных средств в обеспечение заявки на участие в аукционе подтверждается оригинальной выпиской из банка, подтверждающий перевод денежных средст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Соответствующее платежное поручение с отметкой банка об оплате (квитанция в случае наличной формы оплаты, оригинальная выписка из банка в случае внесения соответствующих денежных средств при помощи системы «Банк-Клиент») должно быть подано участником размещения заказа в составе документов, входящих в заявку на участие в аукцион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5. Обеспечение заявки на участие в аукционе должно быть зачислено по реквизитам счета, указанным в п.4.2 до дня рассмотрения заявок на участие в аукционе. В противном случае обеспечение заявки на участие в аукционе считается невнесенным.»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3)</w:t>
      </w:r>
      <w:r>
        <w:rPr>
          <w:sz w:val="18"/>
          <w:szCs w:val="18"/>
        </w:rPr>
        <w:t xml:space="preserve"> Часть 5. специальной части документации об аукционе изложить в ново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обедитель аукциона обязан на момент подписания муниципального контракта предоставить заказчику обеспечение исполнения муниципального контракта любым способом, предусмотренным частью 4 статьи 38 Закона (муниципальный контракт заключается только после предоставления победителем аукциона или участником аукциона, с которым заключается контракт в случае уклонения победителя аукциона от заключения контракта, безотзывной банковской гарантии, страхования ответственности по контракту или передачи заказчику в залог денежных средств, в том числе в форме вклада (депозита), в размере обеспечения исполнения контракта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азмер обеспечения исполнения муниципального контракта составляет: 30% от начальной (максимальной) цены контракта (лота): 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485 874,00  рублей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 предоставления обеспечения и требования к обеспечению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зотзывная банковская гарантия должна быть оформлена по форме банк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язательным приложением к безотзывной банковской гарантии является надлежащим образом заверенная копия генеральной лицензии банка, выдавшего банковскую гарантию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 вправе застраховать свою ответственность за неисполнение либо ненадлежащее исполнение принятых на себя обязательств по муниципальному контракту. Договор страхования на виды рисков должен быть заключен в пользу Заказчика (Плательщика), то есть Заказчик (Плательщик), должен быть указан в договоре страхования в качестве выгодоприобретателя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говор поручительства. Поручителем выступает юридическое лицо, государственная регистрация которого осуществлена в установленном порядке на территории РФ и капитал и резервы которого составляют не менее чем триста миллионов рублей. Капитал и резервы определяются по данным бухгалтерской отчетности на последнюю отчетную дату или, если договор поручительства заключен до истечения срока предоставления отчетности по окончании периода, установленного законодательством РФ о бухгалтерском учете, на предыдущую отчетную дату. При этом размер поручительства не может превышать десять процентов размера капитала и резервов. 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autoSpaceDE w:val="false"/>
        <w:spacing w:before="0" w:after="0"/>
        <w:ind w:left="0" w:firstLine="708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6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6.02.2010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6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6.02.2010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autoSpaceDE w:val="false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autoSpaceDE w:val="false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autoSpaceDE w:val="false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autoSpaceDE w:val="false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autoSpaceDE w:val="false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autoSpaceDE w:val="false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лучае, если  обеспечением исполнения Контракта является договор поручительства, муниципальный контракт может быть заключен только после предоставления победителем аукциона или участником аукциона, с которым заключается контракт в случае уклонения победителя аукциона от заключения контракта, вместе с договором поручительства соответствующей копии бухгалтерского баланса поручителя, сданного в налоговый орган в установленном порядке, а также документов в отношении поручителя подтверждающих его полномоч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выборе обеспечения в форме залога денежных средств денежные средства, передаваемые в качестве залога, должны быть перечислены в размере обеспечения на счет Заказчика: Администрация Зоркальцевского сельского поселения ИНН 7014044346 КПП 701401001, счет 40302810300000000092 в ГРКЦ ГУ Банка России по Томской области «Средства, поступающие во временное распоряжение бюджетных учреждений» БИК 046902001,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клад (депозит) должен быть внесен в банк на имя Заказчика и подтверждается договором банковского вклада (депозита) в пользу Заказчик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любом способе обеспечения исполнения контракта срок действия предоставленного обеспечения должен соответствовать сроку выполнения работ по контракту с учетом времени для приемки работ и устранения выявленных недостатков. Обеспечение исполнения контракта прекращается в день подписания акта приемки выполненных работ (форма КС-2) (при поэтапной приемки – в день подписания последнего акта). Денежные средства, внесенные в качестве обеспечения в форме залога, вклада (депозита) возвращаются Подрядчику, с которым заключен муниципальный контракт, в срок, указанный в контракте, на основании письменного требования Подрядчика при условии прекращения обеспеч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ругие требования к обеспечению исполнения муниципального контракта, в том числе к оформлению документов, подтверждающих обеспечение, могут быть предусмотрены условиями муниципального контракта.»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4)</w:t>
      </w:r>
      <w:r>
        <w:rPr>
          <w:sz w:val="18"/>
          <w:szCs w:val="18"/>
        </w:rPr>
        <w:t xml:space="preserve"> Форму № 2 Приложения № 3 специальной части документации изложить в новой редакции:</w:t>
      </w:r>
    </w:p>
    <w:p>
      <w:pPr>
        <w:pStyle w:val="ConsNonformat"/>
        <w:widowControl/>
        <w:rPr/>
      </w:pPr>
      <w:r>
        <w:rPr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</w:rPr>
        <w:t>Полное наименование участника размещения заказа ___________________________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  <w:bookmarkStart w:id="0" w:name="Ф2"/>
      <w:bookmarkStart w:id="1" w:name="Ф2"/>
      <w:bookmarkEnd w:id="1"/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орма № 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2" w:name="Ф2"/>
      <w:bookmarkStart w:id="3" w:name="Ф2"/>
      <w:bookmarkEnd w:id="3"/>
    </w:p>
    <w:p>
      <w:pPr>
        <w:pStyle w:val="ConsNonformat"/>
        <w:widowControl/>
        <w:jc w:val="center"/>
        <w:rPr/>
      </w:pPr>
      <w:r>
        <w:rPr/>
        <w:t>ФОРМА АНКЕТЫ УЧАСТНИКА РАЗМЕЩЕНИЯ ЗАКАЗА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40"/>
      </w:tblGrid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ное наименование участника размещения заказа – </w:t>
            </w:r>
            <w:r>
              <w:rPr>
                <w:i/>
                <w:sz w:val="18"/>
                <w:szCs w:val="18"/>
              </w:rPr>
              <w:t>для юридического лица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(для юридического лица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участника размещения заказа – </w:t>
            </w:r>
            <w:r>
              <w:rPr>
                <w:i/>
                <w:sz w:val="18"/>
                <w:szCs w:val="18"/>
              </w:rPr>
              <w:t>физического лиц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 для участника размещения заказа – физического лиц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выдач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_________, серия ___________</w:t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40"/>
      </w:tblGrid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сайта в сети Интерне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принадлежность/головная организация  (если имеется)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черних и зависимых предприятиях (</w:t>
            </w:r>
            <w:r>
              <w:rPr>
                <w:rStyle w:val="Style6"/>
                <w:sz w:val="18"/>
                <w:szCs w:val="18"/>
              </w:rPr>
              <w:t>о лицах, входящих с участником аукциона в одну группу лиц (в ред. ст. 105, 106 ГК Российской Федерации)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4140"/>
      </w:tblGrid>
      <w:tr>
        <w:trPr>
          <w:trHeight w:val="619" w:hRule="exac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Наименование дочерней организации / филиала </w:t>
            </w:r>
          </w:p>
          <w:p>
            <w:pPr>
              <w:pStyle w:val="Normal1"/>
              <w:spacing w:before="40" w:after="1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дический адрес</w:t>
            </w:r>
          </w:p>
        </w:tc>
      </w:tr>
      <w:tr>
        <w:trPr>
          <w:trHeight w:val="358" w:hRule="exac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ind w:left="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собственности предприятия (организации, учреждения) в процентах: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,  в том числе:</w:t>
            </w:r>
          </w:p>
          <w:p>
            <w:pPr>
              <w:pStyle w:val="Normal"/>
              <w:ind w:left="6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___________________</w:t>
            </w:r>
          </w:p>
          <w:p>
            <w:pPr>
              <w:pStyle w:val="Normal"/>
              <w:ind w:left="6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____________________</w:t>
            </w:r>
          </w:p>
          <w:p>
            <w:pPr>
              <w:pStyle w:val="Normal"/>
              <w:ind w:left="6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___________________________</w:t>
            </w:r>
          </w:p>
          <w:p>
            <w:pPr>
              <w:pStyle w:val="Normal"/>
              <w:ind w:left="6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х организаций__________</w:t>
            </w:r>
          </w:p>
          <w:p>
            <w:pPr>
              <w:pStyle w:val="Normal"/>
              <w:ind w:left="75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ая ________________________________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формация об ответственном лице от предприятия (организации, учреждения) за участие в торгах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ое наименование должности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данные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код города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49237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6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6.02.2010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6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6.02.2010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латежные реквизиты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, на который будут перечисляться средства по государственному контракту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ентский счет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банк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банк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ы, нижеподписавшиеся, заверяем правильность всех данных, указанных в анкет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подтверждение вышеприведенных данных к анкете прикладываются следующие документ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18"/>
          <w:szCs w:val="18"/>
        </w:rPr>
        <w:t xml:space="preserve">___________ </w:t>
      </w:r>
      <w:r>
        <w:rPr>
          <w:i/>
          <w:sz w:val="18"/>
          <w:szCs w:val="18"/>
        </w:rPr>
        <w:t>(название документа)</w:t>
      </w:r>
      <w:r>
        <w:rPr>
          <w:sz w:val="18"/>
          <w:szCs w:val="18"/>
        </w:rPr>
        <w:t xml:space="preserve"> ____ </w:t>
      </w:r>
      <w:r>
        <w:rPr>
          <w:i/>
          <w:sz w:val="18"/>
          <w:szCs w:val="18"/>
        </w:rPr>
        <w:t>(количество страниц в документе)</w:t>
      </w:r>
      <w:r>
        <w:rPr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18"/>
          <w:szCs w:val="18"/>
        </w:rPr>
        <w:t xml:space="preserve">___________ </w:t>
      </w:r>
      <w:r>
        <w:rPr>
          <w:i/>
          <w:sz w:val="18"/>
          <w:szCs w:val="18"/>
        </w:rPr>
        <w:t>(название документа)</w:t>
      </w:r>
      <w:r>
        <w:rPr>
          <w:sz w:val="18"/>
          <w:szCs w:val="18"/>
        </w:rPr>
        <w:t xml:space="preserve"> ____ </w:t>
      </w:r>
      <w:r>
        <w:rPr>
          <w:i/>
          <w:sz w:val="18"/>
          <w:szCs w:val="18"/>
        </w:rPr>
        <w:t>(количество страниц в документе)</w:t>
      </w:r>
      <w:r>
        <w:rPr>
          <w:sz w:val="18"/>
          <w:szCs w:val="18"/>
        </w:rPr>
        <w:t>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           ___________ </w:t>
      </w:r>
      <w:r>
        <w:rPr>
          <w:i/>
          <w:sz w:val="18"/>
          <w:szCs w:val="18"/>
        </w:rPr>
        <w:t>(название документа)</w:t>
      </w:r>
      <w:r>
        <w:rPr>
          <w:sz w:val="18"/>
          <w:szCs w:val="18"/>
        </w:rPr>
        <w:t xml:space="preserve"> ____ </w:t>
      </w:r>
      <w:r>
        <w:rPr>
          <w:i/>
          <w:sz w:val="18"/>
          <w:szCs w:val="18"/>
        </w:rPr>
        <w:t>(количество страниц в документе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частник размещения заказ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уполномоченный представитель) ____________________/ _____________________</w:t>
      </w:r>
    </w:p>
    <w:p>
      <w:pPr>
        <w:pStyle w:val="Normal"/>
        <w:ind w:left="282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подпись, печать)</w:t>
        <w:tab/>
        <w:tab/>
        <w:t>расшифровка подписи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имечание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ышеуказанные данные могут быть по усмотрению участника размещения заказа приложены и подтверждены путем предоставления следующих документов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</w:tabs>
        <w:autoSpaceDE w:val="false"/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видетельство о внесении записи в Единый государственный реестр юридических лиц/индивидуальных предпринимателей (копи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</w:tabs>
        <w:autoSpaceDE w:val="false"/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формационное письмо об учете в ЕГРПО (копи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</w:tabs>
        <w:autoSpaceDE w:val="false"/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видетельство о постановке на учет в налоговом органе (копи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</w:tabs>
        <w:autoSpaceDE w:val="false"/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исьмо из банка об открытии расчетного счета (оригинал или заверенная копи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</w:tabs>
        <w:autoSpaceDE w:val="false"/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став (для юридических лиц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</w:tabs>
        <w:autoSpaceDE w:val="false"/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чредительный договор (для юридических лиц (ООО))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5)</w:t>
      </w:r>
      <w:r>
        <w:rPr>
          <w:sz w:val="18"/>
          <w:szCs w:val="18"/>
        </w:rPr>
        <w:t xml:space="preserve"> Форму № 3 Приложения № 3 специальной части документации изложить в новой редакции: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а №3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УКЦИОННОЕ ПРЕДЛОЖ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та 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Аукционную комиссию Зоркальцевского сельского поселения по размещению заказа на поставки товаров, выполнение работ, оказание услуг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ажаемые господа!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зучив документацию об аукционе на право заключения муниципального контракта на </w:t>
      </w:r>
      <w:r>
        <w:rPr>
          <w:b/>
          <w:i/>
          <w:sz w:val="18"/>
          <w:szCs w:val="18"/>
        </w:rPr>
        <w:t xml:space="preserve">_______________________________________________________________ </w:t>
      </w:r>
      <w:r>
        <w:rPr>
          <w:sz w:val="18"/>
          <w:szCs w:val="18"/>
        </w:rPr>
        <w:t>настоящим удостоверяем, что мы 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наименование участника)</w:t>
      </w:r>
    </w:p>
    <w:p>
      <w:pPr>
        <w:pStyle w:val="ConsNormal"/>
        <w:ind w:right="99" w:hanging="0"/>
        <w:jc w:val="both"/>
        <w:rPr/>
      </w:pPr>
      <w:r>
        <w:rPr/>
        <w:t xml:space="preserve">Для юридических лиц и индивидуальных предпринимателей: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284"/>
      </w:tblGrid>
      <w:tr>
        <w:trPr/>
        <w:tc>
          <w:tcPr>
            <w:tcW w:w="2796" w:type="dxa"/>
            <w:tcBorders/>
          </w:tcPr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егистрированное</w:t>
            </w:r>
          </w:p>
        </w:tc>
        <w:tc>
          <w:tcPr>
            <w:tcW w:w="7284" w:type="dxa"/>
            <w:tcBorders/>
          </w:tcPr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»____________г. ______________________________________</w:t>
            </w:r>
          </w:p>
          <w:p>
            <w:pPr>
              <w:pStyle w:val="ConsNormal"/>
              <w:spacing w:before="120" w:after="0"/>
              <w:ind w:right="96" w:firstLine="7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наименование регистрирующего органа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страционный номер</w:t>
            </w:r>
          </w:p>
        </w:tc>
        <w:tc>
          <w:tcPr>
            <w:tcW w:w="7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120" w:after="0"/>
              <w:ind w:right="9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ПП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120" w:after="0"/>
              <w:ind w:right="9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/сч. /наименование банка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120" w:after="0"/>
              <w:ind w:right="9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К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120" w:after="0"/>
              <w:ind w:right="9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ый адрес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120" w:after="0"/>
              <w:ind w:right="9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./факс</w:t>
            </w:r>
          </w:p>
        </w:tc>
        <w:tc>
          <w:tcPr>
            <w:tcW w:w="7284" w:type="dxa"/>
            <w:tcBorders>
              <w:top w:val="single" w:sz="4" w:space="0" w:color="000000"/>
            </w:tcBorders>
          </w:tcPr>
          <w:p>
            <w:pPr>
              <w:pStyle w:val="ConsNormal"/>
              <w:snapToGrid w:val="false"/>
              <w:spacing w:before="120" w:after="0"/>
              <w:ind w:right="9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лице директора</w:t>
            </w:r>
          </w:p>
        </w:tc>
        <w:tc>
          <w:tcPr>
            <w:tcW w:w="7284" w:type="dxa"/>
            <w:tcBorders>
              <w:top w:val="single" w:sz="4" w:space="0" w:color="000000"/>
            </w:tcBorders>
          </w:tcPr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ConsNormal"/>
              <w:spacing w:before="120" w:after="0"/>
              <w:ind w:left="2772" w:right="96" w:hanging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Фамилия, имя, отчество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йствующего на основании</w:t>
            </w:r>
          </w:p>
        </w:tc>
        <w:tc>
          <w:tcPr>
            <w:tcW w:w="7284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120" w:after="0"/>
              <w:ind w:right="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Normal"/>
        <w:ind w:right="99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Normal"/>
        <w:ind w:right="99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Normal"/>
        <w:ind w:right="99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Normal"/>
        <w:ind w:right="99" w:hanging="0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49237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6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6.02.2010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6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6.02.2010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ind w:right="99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Normal"/>
        <w:ind w:right="99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Normal"/>
        <w:ind w:right="99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Normal"/>
        <w:ind w:right="99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Normal"/>
        <w:ind w:right="99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Normal"/>
        <w:ind w:right="99" w:hanging="0"/>
        <w:rPr/>
      </w:pPr>
      <w:r>
        <w:rPr/>
        <w:t>Для физических лиц (в случае если участник размещения заказа – юридическое лицо, данный пункт разрешается удалить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284"/>
      </w:tblGrid>
      <w:tr>
        <w:trPr/>
        <w:tc>
          <w:tcPr>
            <w:tcW w:w="2796" w:type="dxa"/>
            <w:tcBorders/>
          </w:tcPr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спортные данные</w:t>
            </w:r>
          </w:p>
        </w:tc>
        <w:tc>
          <w:tcPr>
            <w:tcW w:w="7284" w:type="dxa"/>
            <w:tcBorders/>
          </w:tcPr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 №______________________________________________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ем выдан</w:t>
            </w:r>
          </w:p>
        </w:tc>
        <w:tc>
          <w:tcPr>
            <w:tcW w:w="7284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120" w:after="0"/>
              <w:ind w:right="9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выдачи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120" w:after="0"/>
              <w:ind w:right="9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прописки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120" w:after="0"/>
              <w:ind w:right="9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ическое место проживания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120" w:after="0"/>
              <w:ind w:right="9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9"/>
        <w:tabs>
          <w:tab w:val="clear" w:pos="708"/>
          <w:tab w:val="left" w:pos="-180" w:leader="none"/>
        </w:tabs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.Обязуемся выполнить </w:t>
      </w:r>
      <w:r>
        <w:rPr>
          <w:b/>
          <w:i/>
          <w:sz w:val="18"/>
          <w:szCs w:val="18"/>
        </w:rPr>
        <w:t xml:space="preserve">_____________________________________________________________  </w:t>
      </w:r>
    </w:p>
    <w:p>
      <w:pPr>
        <w:pStyle w:val="Style9"/>
        <w:tabs>
          <w:tab w:val="clear" w:pos="708"/>
          <w:tab w:val="left" w:pos="-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ать работы)</w:t>
      </w:r>
    </w:p>
    <w:p>
      <w:pPr>
        <w:pStyle w:val="Style9"/>
        <w:tabs>
          <w:tab w:val="clear" w:pos="708"/>
          <w:tab w:val="left" w:pos="-180" w:leader="none"/>
        </w:tabs>
        <w:rPr>
          <w:sz w:val="18"/>
          <w:szCs w:val="18"/>
        </w:rPr>
      </w:pPr>
      <w:r>
        <w:rPr>
          <w:sz w:val="18"/>
          <w:szCs w:val="18"/>
        </w:rPr>
        <w:t>в полном соответствии с __________________________________________________________________</w:t>
      </w:r>
    </w:p>
    <w:p>
      <w:pPr>
        <w:pStyle w:val="Style9"/>
        <w:tabs>
          <w:tab w:val="clear" w:pos="708"/>
          <w:tab w:val="left" w:pos="-1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.</w:t>
      </w:r>
    </w:p>
    <w:p>
      <w:pPr>
        <w:pStyle w:val="Style9"/>
        <w:tabs>
          <w:tab w:val="clear" w:pos="708"/>
          <w:tab w:val="left" w:pos="-180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указать в соответствии с чем будут выполняться предмет настоящего аукциона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В случае признания нас участниками аукциона, в процессе проведения аукциона нами будет предложена цена муниципального контракта, рассчитанная и учитывающая следующие затраты в соответствии с требованиями специальной части документации об аукцион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________________________________________________________________________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________________________________________________________________________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________________________________________________________________________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________________________________________________________________________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________________________________________________________________________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затраты, включаемые участником размещения в цену муниципального контракта)</w:t>
      </w:r>
    </w:p>
    <w:p>
      <w:pPr>
        <w:pStyle w:val="Style9"/>
        <w:tabs>
          <w:tab w:val="clear" w:pos="708"/>
          <w:tab w:val="left" w:pos="-180" w:leader="none"/>
        </w:tabs>
        <w:rPr/>
      </w:pPr>
      <w:r>
        <w:rPr>
          <w:b/>
          <w:sz w:val="18"/>
          <w:szCs w:val="18"/>
        </w:rPr>
        <w:t xml:space="preserve">3. </w:t>
      </w:r>
      <w:r>
        <w:rPr>
          <w:sz w:val="18"/>
          <w:szCs w:val="18"/>
        </w:rPr>
        <w:t>Обязуемся завершить работы в срок:  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18"/>
          <w:szCs w:val="18"/>
        </w:rPr>
        <w:t>4.</w:t>
      </w:r>
      <w:r>
        <w:rPr>
          <w:sz w:val="18"/>
          <w:szCs w:val="18"/>
        </w:rPr>
        <w:t xml:space="preserve"> Срок предоставления гарантии качества на выполненные работы составляет</w:t>
      </w:r>
      <w:r>
        <w:rPr>
          <w:b/>
          <w:sz w:val="18"/>
          <w:szCs w:val="18"/>
        </w:rPr>
        <w:t xml:space="preserve"> – __________________ _______________________________________________________________________________________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указать срок и условия предоставления гарантии качества на выполненные работы, являющиея предметом настоящего аукциона)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t>5.</w:t>
      </w:r>
      <w:r>
        <w:rPr>
          <w:sz w:val="18"/>
          <w:szCs w:val="18"/>
          <w:lang w:val="en-US" w:eastAsia="en-US"/>
        </w:rPr>
        <w:t xml:space="preserve"> Обязуемся выполнить работы </w:t>
      </w:r>
      <w:r>
        <w:rPr>
          <w:sz w:val="18"/>
          <w:szCs w:val="18"/>
        </w:rPr>
        <w:t>в полном соответствии с 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 соответствии с чем будут выполняться предмет настоящего аукциона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6.</w:t>
      </w:r>
      <w:r>
        <w:rPr>
          <w:sz w:val="18"/>
          <w:szCs w:val="18"/>
        </w:rPr>
        <w:t xml:space="preserve"> Мы (Я) ознакомлены с условиями, содержащимися в документации об аукционе, влияющими на стоимость выполнения работ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7.</w:t>
      </w:r>
      <w:r>
        <w:rPr>
          <w:sz w:val="18"/>
          <w:szCs w:val="18"/>
        </w:rPr>
        <w:t xml:space="preserve"> Настоящим сообщаем, что в отношении __________________________________________________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(наименование организации-участника размещения заказа, индивидуального предпринимателя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______________________________________________________________________________;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) ______________________________________________________________________________;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) ______________________________________________________________________________.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продекларировать соответствие участника размещения заказа требованиям, предусмотренным действующим законодательством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8.</w:t>
      </w:r>
      <w:r>
        <w:rPr>
          <w:sz w:val="18"/>
          <w:szCs w:val="18"/>
        </w:rPr>
        <w:t xml:space="preserve"> Настоящим гарантируем достоверность представленной нами в заявке на участие в аукционе информаци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</w:t>
      </w:r>
      <w:r>
        <w:rPr>
          <w:sz w:val="18"/>
          <w:szCs w:val="18"/>
        </w:rPr>
        <w:t xml:space="preserve"> В случае если наши ценовые предложения будут признаны лучшими, мы берем на себя обязательства подписать </w:t>
      </w:r>
      <w:r>
        <w:rPr>
          <w:b/>
          <w:sz w:val="18"/>
          <w:szCs w:val="18"/>
        </w:rPr>
        <w:t xml:space="preserve">муниципальный контракт на </w:t>
      </w:r>
      <w:r>
        <w:rPr>
          <w:b/>
          <w:i/>
          <w:sz w:val="18"/>
          <w:szCs w:val="18"/>
        </w:rPr>
        <w:t xml:space="preserve">__________________________________________________________________  </w:t>
      </w:r>
      <w:r>
        <w:rPr>
          <w:sz w:val="18"/>
          <w:szCs w:val="18"/>
        </w:rPr>
        <w:t>в соответствии с требованиями документации об аукционе и условиями наших предложений, в срок не позднее 20 дней со дня подписания протокола аукциона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0.</w:t>
      </w:r>
      <w:r>
        <w:rPr>
          <w:sz w:val="18"/>
          <w:szCs w:val="18"/>
        </w:rPr>
        <w:t xml:space="preserve"> В случае если наши ценовые предложения будут лучшими после предложений победителя аукциона, а победитель аукциона будет признан уклонившимся от заключения муниципального контракта, мы обязуемся подписать </w:t>
      </w:r>
      <w:r>
        <w:rPr>
          <w:b/>
          <w:sz w:val="18"/>
          <w:szCs w:val="18"/>
        </w:rPr>
        <w:t xml:space="preserve">муниципальный контракт на </w:t>
      </w:r>
      <w:r>
        <w:rPr>
          <w:b/>
          <w:i/>
          <w:sz w:val="18"/>
          <w:szCs w:val="18"/>
        </w:rPr>
        <w:t xml:space="preserve">_____________________________________________________________________  </w:t>
      </w:r>
      <w:r>
        <w:rPr>
          <w:sz w:val="18"/>
          <w:szCs w:val="18"/>
        </w:rPr>
        <w:t>в соответствии с требованиями документации об аукционе и условиями нашего предложения по цене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1.</w:t>
      </w:r>
      <w:r>
        <w:rPr>
          <w:sz w:val="18"/>
          <w:szCs w:val="18"/>
        </w:rPr>
        <w:t>  Мы извещены о включении сведений 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 xml:space="preserve">(наименование организации- участника размещения заказа, индивидуального предпринимателя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Реестр недобросовестных поставщиков в случае уклонения нами от заключения муниципального контракта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2.</w:t>
      </w:r>
      <w:r>
        <w:rPr>
          <w:sz w:val="18"/>
          <w:szCs w:val="18"/>
        </w:rPr>
        <w:t xml:space="preserve"> Сообщаем, что для оперативного уведомления нас по вопросам организационного характера и взаимодействия нами уполномочен (контактная информация об уполномоченном лице) _________________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се сведения о проведении аукциона просим сообщать указанному уполномоченному лиц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астник размещения заказ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полномоченный представитель) ____________________/ 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>(подпись)</w:t>
        <w:tab/>
        <w:tab/>
        <w:t>расшифровка подписи»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6)</w:t>
      </w:r>
      <w:r>
        <w:rPr>
          <w:sz w:val="18"/>
          <w:szCs w:val="18"/>
        </w:rPr>
        <w:t xml:space="preserve"> Приложение № 1 к специальной части документации изложить в новой редакц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0-03-02T16:01:00Z</cp:lastPrinted>
  <dcterms:modified xsi:type="dcterms:W3CDTF">2010-03-02T10:01:00Z</dcterms:modified>
  <cp:revision>167</cp:revision>
  <dc:subject/>
  <dc:title/>
</cp:coreProperties>
</file>