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4.0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4.0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6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02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2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4.02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46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39 от 25.12.2009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0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вязи  с уточнением бюджетной классификации доходов бюджета Зоркальцевского сельского поселения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 на 2010 год (приложение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а Зоркальцевского сельского поселения</w:t>
        <w:tab/>
        <w:tab/>
        <w:t xml:space="preserve">                   </w:t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2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0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201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026"/>
        <w:gridCol w:w="7606"/>
      </w:tblGrid>
      <w:tr>
        <w:trPr>
          <w:trHeight w:val="973" w:hRule="atLeast"/>
          <w:cantSplit w:val="true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7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-ратора доход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02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02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980"/>
        <w:gridCol w:w="7560"/>
      </w:tblGrid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3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3050 10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2 10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33 10 0000 41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1050 10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1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 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1 01 1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1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1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 1  статьи  394   Налогового   кодекса Российской  Федерации  и  применяемым к  объектам   налогообложения,  расположенным   в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1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подпунктом  1  пункта 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02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02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Зоркальц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6"/>
        <w:tabs>
          <w:tab w:val="clear" w:pos="6804"/>
          <w:tab w:val="right" w:pos="9900" w:leader="none"/>
        </w:tabs>
        <w:spacing w:before="240" w:after="240"/>
        <w:rPr>
          <w:sz w:val="18"/>
          <w:szCs w:val="18"/>
          <w:u w:val="single"/>
        </w:rPr>
      </w:pPr>
      <w:r>
        <w:rPr>
          <w:sz w:val="18"/>
          <w:szCs w:val="18"/>
        </w:rPr>
        <w:t>03.02.2010г.</w:t>
        <w:tab/>
        <w:t xml:space="preserve">                           № 65</w:t>
      </w:r>
    </w:p>
    <w:p>
      <w:pPr>
        <w:pStyle w:val="Style6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6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роекта планиров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чного некоммерческого партнерства – </w:t>
      </w:r>
    </w:p>
    <w:p>
      <w:pPr>
        <w:pStyle w:val="Normal"/>
        <w:rPr/>
      </w:pPr>
      <w:r>
        <w:rPr>
          <w:sz w:val="18"/>
          <w:szCs w:val="18"/>
        </w:rPr>
        <w:t>поселка малоэтажной застройки (с правом регистрации прожи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Серебряный бор» 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45 Градостроительного кодекса Российской Федерации, Уставом муниципального образования «Зоркальцевское сельское поселение», Протоколом №1 учредительного (общего) собрания членов (учредителей) Дачного некоммерческого партнерства «Завидово», с учетом результатов публичных слушаний (заключение по итогам проведения публичных слушаний от 21.10.2009г.),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твердить проект планировки территории Дачного некоммерческого партнерства – поселка малоэтажной застройки (с правом регистрации проживания) «Серебряный бор» Томского района Том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данное постановление в информационном бюллетене муниципального образования «Зоркальцевское сельское поселение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Зоркальц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6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12.01.2010г.</w:t>
        <w:tab/>
        <w:t>№ 01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6"/>
          <w:szCs w:val="16"/>
        </w:rPr>
      </w:pPr>
      <w:r>
        <w:rPr>
          <w:sz w:val="16"/>
          <w:szCs w:val="16"/>
        </w:rPr>
        <w:t xml:space="preserve">О средней рыночной стоимости одного квадратного метра общей площади жилья по Зоркальцевскому сельскому поселению на первое полугодие 2010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целях улучшения жилищных условий 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первое полугодие 2010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36000 (Тридцать шесть тысяч  ) рублей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Глава поселения                 </w:t>
        <w:tab/>
        <w:tab/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6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04.02.2010г</w:t>
      </w:r>
      <w:r>
        <w:rPr>
          <w:sz w:val="22"/>
          <w:szCs w:val="22"/>
        </w:rPr>
        <w:t>.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Зоркальц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01.02. 2010г.                                                                                                                                                                                                         № 59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TextBody"/>
        <w:ind w:left="-540" w:righ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/>
      </w:pPr>
      <w:r>
        <w:rPr>
          <w:sz w:val="16"/>
          <w:szCs w:val="16"/>
        </w:rPr>
        <w:t>Об организации подготовки к пропуску паводковых вод на территории Зоркальцевского сельского поселения в 2010 году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left="-540" w:right="53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о исполнение Постановления Главы района № 6 от 26.01.2010г. «О мероприятиях по организованному пропуску паводковых вод на территории Томского района в 2010 году»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ind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зложить обязанности паводковой комиссии поселения на Межведомственную комиссию по предупреждению и ликвидации чрезвычайных ситуаций и обеспечению пожарной безопасности Зоркальц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мероприятий по предупреждению чрезвычайных ситуаций, защите населения и территории при весеннем половодье 2010 года в муниципальном образовании «Зоркальцевское сельское поселение»,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готовить информацию о населенных пунктах Зоркальцевского сельского поселения, находящихся в возможной зоне затопления (подтопления) в 2010г., согласно Приложению № 2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работать график дежурства руководящего состава Зоркальцевского сельского  поселения на период пропуска паводковых вод 2010г., согласно Приложению № 3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1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№ 59 от 01.02.2010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лава Зоркальцевского сельского поселения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16"/>
          <w:szCs w:val="16"/>
        </w:rPr>
        <w:t>___________ В.Н. Лобыня 01.02.2010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роприятий по предупреждению чрезвычайных ситуаций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щите населения и территории  Зоркальце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период весеннего паводка 201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в поселении оперативно-хозяйственную комиссию по подготовке производственных, коммунальных, культурно-бытовых и с/хозяйственных объектов, жилых домов к пропуску паводковых вод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2.10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график дежурства руководящего состава для контроля и оперативного сбора и доведения информации до КЧС района о ходе пропуска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2.10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боту среди населения и предприятий по страхованию имущества от чрезвычайных ситуаций (паводка, пожаро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июнь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боты по очистке крыш зданий от снега и нал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-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 Руководители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ить перечень населенных пунктов, жилых домов и производственных помещений, кормов попадающих в зону подтопления (зато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2.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следующие места для эвакуации людей из зоны возможного затопления в                   д. Борик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ковская средняя школ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альцевская средняя шко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вакуации животных и кормов – Бориковский животноводчески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Тиш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М. Червонец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.Щетин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ть своевременно об обстановке в зонах затопления районную и областную комиссию по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ь договоры на привлечение средств для предупреждения (ликвидации) ЧС при пропуске паводковых вод со следующими предприятия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» (газ-3507, ГАЗ-53 ассенизатор, экскаватор 70262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2.10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оперативный резерв ГСМ, топлива, строительных материалов, финансовых средств на первоочередные паводковые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2.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, руководители предприят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64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>04.02.2010г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№ 2 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№ 59 от 01.02.2010г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населенных пунктах Зоркальцевского сельского поселения,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8"/>
        <w:gridCol w:w="852"/>
        <w:gridCol w:w="1260"/>
        <w:gridCol w:w="1260"/>
        <w:gridCol w:w="1440"/>
        <w:gridCol w:w="144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 с разбивкой по улицам и указанием номеров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дтопляе-мых домов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, попадающего в зону подтопления/из них детей 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/х животных, попадающих в зону подтопления (по видам)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пункты размещения эвакуируемых, кол-во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пункты размещения с/х животных, кол-во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рная площадь подтопл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орос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ственники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етр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с2 по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ковская школа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ковский Ж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 Петров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етр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тровская, д. 30,  д.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ковская школа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ковский Ж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 Петров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ики, в районе ул. Центральн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стро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ь </w:t>
            </w:r>
          </w:p>
        </w:tc>
      </w:tr>
    </w:tbl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3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№ 59 от 01.02.201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рафик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журства руководящего состава Зоркальцевского сельского поселения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на период пропуска паводковых вод 2010г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67"/>
        <w:gridCol w:w="1471"/>
        <w:gridCol w:w="1470"/>
        <w:gridCol w:w="1471"/>
        <w:gridCol w:w="1471"/>
        <w:gridCol w:w="148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ежур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дежу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64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04.02.2010г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67"/>
        <w:gridCol w:w="1471"/>
        <w:gridCol w:w="1470"/>
        <w:gridCol w:w="1471"/>
        <w:gridCol w:w="1471"/>
        <w:gridCol w:w="148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жкин В.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424-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ind w:left="-540" w:right="-9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12-26T14:31:00Z</cp:lastPrinted>
  <dcterms:modified xsi:type="dcterms:W3CDTF">2010-07-19T09:23:00Z</dcterms:modified>
  <cp:revision>169</cp:revision>
  <dc:subject/>
  <dc:title/>
</cp:coreProperties>
</file>