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9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9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20"/>
        </w:rPr>
        <w:t>28.12.2010г.</w:t>
        <w:tab/>
        <w:t xml:space="preserve">                                                                                                              </w:t>
        <w:tab/>
        <w:tab/>
        <w:tab/>
        <w:tab/>
        <w:tab/>
        <w:t xml:space="preserve">  № 779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rPr>
          <w:sz w:val="18"/>
          <w:szCs w:val="18"/>
        </w:rPr>
      </w:pPr>
      <w:r>
        <w:rPr>
          <w:sz w:val="18"/>
          <w:szCs w:val="18"/>
        </w:rPr>
        <w:t>Об очистке кровель от снега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18"/>
          <w:szCs w:val="18"/>
        </w:rPr>
        <w:t>и предотвращения несчастных случаев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Рекомендовать руководителям предприятий, учреждений и организаций независимо от форм собственности, расположенных на территории Зоркальцевского сельского поселения проведение мероприятий согласно приложению 1.</w:t>
      </w:r>
    </w:p>
    <w:p>
      <w:pPr>
        <w:pStyle w:val="12"/>
        <w:spacing w:lineRule="auto" w:line="36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ответственного за организацию работ по очистке кровель учреждений культуры от снега.</w:t>
        <w:tab/>
      </w:r>
    </w:p>
    <w:p>
      <w:pPr>
        <w:pStyle w:val="12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Управляющему Делами обеспечить опубликование настоящего постановления в газете «Сельский перекресток», на информационном стенде Администрации поселения, в информационном бюллетени Зоркальц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color w:val="000000"/>
          <w:spacing w:val="-2"/>
          <w:sz w:val="18"/>
          <w:szCs w:val="18"/>
        </w:rPr>
      </w:pPr>
      <w:r>
        <w:rPr>
          <w:sz w:val="18"/>
          <w:szCs w:val="18"/>
        </w:rPr>
        <w:tab/>
        <w:t>4.</w:t>
      </w:r>
      <w:r>
        <w:rPr>
          <w:color w:val="000000"/>
          <w:spacing w:val="4"/>
          <w:sz w:val="18"/>
          <w:szCs w:val="18"/>
        </w:rPr>
        <w:t xml:space="preserve"> Контроль за исполнением  настоящего постановления возложить на  заместителя Главы поселения – Е.В.Лобыня.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Глава Зоркальцевского сельского поселения   </w:t>
        <w:tab/>
        <w:tab/>
        <w:tab/>
        <w:t xml:space="preserve">                                                        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Зоркальц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8.12.2010г.  № 77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 дополнительных мероприятий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 предупреждению падения в зимний период снега и наледи со свесов, металлических кровель и архитектурных элементов фасадов зданий, обеспечения безопасности жителей </w:t>
      </w:r>
      <w:r>
        <w:rPr>
          <w:color w:val="000000"/>
          <w:sz w:val="18"/>
          <w:szCs w:val="18"/>
        </w:rPr>
        <w:t>и предотвращения несчастных случаев</w:t>
      </w:r>
      <w:r>
        <w:rPr>
          <w:sz w:val="18"/>
          <w:szCs w:val="18"/>
          <w:lang w:val="be-BY"/>
        </w:rPr>
        <w:t xml:space="preserve"> на территориии Зоркальцевского сельского поселения в 2010 – 2011году</w:t>
      </w:r>
    </w:p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63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воими распоряжениями (приказами) лиц,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падения в зимний период снега и нале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К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падения в зимний период снега и нале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К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Руководители предприятий 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2.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63"/>
        <w:gridCol w:w="3168"/>
      </w:tblGrid>
      <w:tr>
        <w:trPr>
          <w:trHeight w:val="1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падения в зимний период снега и нале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К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падения в зимний период снега и нале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К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согласованию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падения в зимний период снега и нале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пы, Школы, Клубы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ДК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предприятий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согласованию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1-01-15T16:15:00Z</cp:lastPrinted>
  <dcterms:modified xsi:type="dcterms:W3CDTF">2011-01-15T10:16:00Z</dcterms:modified>
  <cp:revision>217</cp:revision>
  <dc:subject/>
  <dc:title/>
</cp:coreProperties>
</file>