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4.1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4.1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2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</w:t>
        <w:tab/>
        <w:tab/>
        <w:tab/>
        <w:tab/>
        <w:tab/>
        <w:t xml:space="preserve">            23.12.2010г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проекту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ркальцевского сельского поселения на 2011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Совета Зоркальцевского сельского поселения  от 16.12.2010г. № 52 «Об утверждении проекта бюджета Зоркальцевского сельского поселения на 2011 год» проведение публичных слушаний по проекту  бюджета Зоркальцевского сельского поселения  назначено на 22.12.2010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брание по проведению публичных слушаний было проведено 22.12.2010г. 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вестка собрания: проведение публичных слушаний по обсуждению проекта  бюджета Зоркальцевского сельского поселения на 2011 г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1 (одиннадцать) граждан сельского поселения, 2 депутата Зоркальцевского сельского поселения и Глава Зоркальцевского сельского поселения – Лобыня Виктор Николаевич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проекта бюджета Зоркальцевского сельского поселения на 2011 г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проекта бюджета Зоркальцевского сельского поселения на 2011 год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, предложений по проекту бюджета Зоркальцевского сельского поселения на 2011 год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проект бюджета Зоркальцевского сельского поселения на 2011 год  в предложенной редакции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 xml:space="preserve">-  </w:t>
      </w:r>
      <w:r>
        <w:rPr>
          <w:i/>
          <w:sz w:val="18"/>
          <w:szCs w:val="18"/>
        </w:rPr>
        <w:t xml:space="preserve">14 (четырнадца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Одобрить проект бюджета Зоркальцевского сельского поселения на 2011 год в  предложенной редакции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12-03T18:31:00Z</cp:lastPrinted>
  <dcterms:modified xsi:type="dcterms:W3CDTF">2011-01-12T09:46:00Z</dcterms:modified>
  <cp:revision>218</cp:revision>
  <dc:subject/>
  <dc:title/>
</cp:coreProperties>
</file>