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7.1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7.1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1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. Зоркальцево</w:t>
        <w:tab/>
        <w:t xml:space="preserve">                                                                                                               16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вопросу изменения вида разрешенного использования земельного участка с кадастровым номером 70:14:0000000:933, расположенного по адресу, Томская область, Томский район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Зоркальц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01.12.2010г. № 48 "О проведении публичных слушаний по вопросу изменения вида разрешенного использования земельного участка", слушание назначено на 15.12.2010г. в 17.00 по адресу: с. Зоркальцево,                          ул. Совхозная, 14, актовый зал админист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рание по проведению публичных слушаний было проведено 15.12.2010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000000:933, расположенного по адресу, Томская область, Томский район, с. Зоркальцево с «для жилищного строительства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улицы, проспекты, площади, шоссе, аллеи, бульвары, заставы, переулки, проезды, тупик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публичных слушаниях приняли участие 14 (четырнадцать) граждан сельского поселения, из них имеющие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– 12 (двенадцать),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 – 2 (дв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000000:933, расположенного по адресу, Томская область, Томский район, с. Зоркальцево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итогам проведения публичных слушаний за предложение: </w:t>
      </w:r>
      <w:r>
        <w:rPr>
          <w:b/>
          <w:sz w:val="16"/>
          <w:szCs w:val="16"/>
        </w:rPr>
        <w:t xml:space="preserve">одобрить изменение вида разрешенного использования </w:t>
      </w:r>
      <w:r>
        <w:rPr>
          <w:sz w:val="16"/>
          <w:szCs w:val="16"/>
        </w:rPr>
        <w:t>земельного участка с кадастровым номером 70:14:0000000:933, расположенного по адресу, Томская область, Томский район, с. Зоркальц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4</w:t>
      </w:r>
      <w:r>
        <w:rPr>
          <w:i/>
          <w:sz w:val="16"/>
          <w:szCs w:val="16"/>
        </w:rPr>
        <w:t xml:space="preserve">(четырнадцать)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добрить изменение вида разрешенного использования земельного участка с кадастровым номером 70:14:0000000:933, расположенного по адресу, Томская область, Томский район, с. Зоркальцево, с «для жилищного строительства» на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улицы, проспекты, площади, шоссе, аллеи, бульвары, заставы, переулки, проезды, тупики»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52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2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.12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 xml:space="preserve">74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«Об утверждении  проекта  бюджет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1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бюджет поселения на 2011 год во  втором чтении (согласно приложениям №№ 1-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12.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значить проведение публичных слушаний по проекту бюджета на 2011 год на 22.12.2010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Буянову Зою Федоро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значить секретарем 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аправить данное Решение Главе поселения для подписания и опубликования  в информационном бюллет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ект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16"/>
          <w:szCs w:val="16"/>
        </w:rPr>
        <w:t xml:space="preserve">№          </w:t>
      </w:r>
      <w:r>
        <w:rPr>
          <w:i/>
          <w:sz w:val="16"/>
          <w:szCs w:val="16"/>
        </w:rPr>
        <w:t>52        от           16 декабря        2010г</w:t>
      </w:r>
    </w:p>
    <w:p>
      <w:pPr>
        <w:pStyle w:val="Normal"/>
        <w:keepNext w:val="tru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 Зоркальце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firstLine="708"/>
        <w:rPr>
          <w:sz w:val="16"/>
          <w:szCs w:val="16"/>
        </w:rPr>
      </w:pPr>
      <w:r>
        <w:rPr>
          <w:sz w:val="16"/>
          <w:szCs w:val="16"/>
        </w:rPr>
        <w:t xml:space="preserve">- общий объем  доходов  местного бюджета в сумме 14892,4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6"/>
          <w:szCs w:val="16"/>
        </w:rPr>
        <w:t xml:space="preserve">- общий объем расходов   местного бюджета в сумме 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 xml:space="preserve">14892,4 тыс.  руб.;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16"/>
          <w:szCs w:val="1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района. </w:t>
      </w:r>
    </w:p>
    <w:p>
      <w:pPr>
        <w:pStyle w:val="TextBody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16"/>
          <w:szCs w:val="16"/>
        </w:rPr>
        <w:t xml:space="preserve">4.  </w:t>
      </w:r>
      <w:r>
        <w:rPr>
          <w:rFonts w:cs="Times New Roman" w:ascii="Times New Roman" w:hAnsi="Times New Roman"/>
          <w:sz w:val="16"/>
          <w:szCs w:val="16"/>
        </w:rPr>
        <w:t>Установить, что Администрация Зоркальцев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(распорядителям)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и изменении порядка применения бюджетной классифик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и выделении средств из резервных фон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и получении межбюджетных трансфертов из бюджета Том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>5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Style7"/>
        <w:tabs>
          <w:tab w:val="clear" w:pos="6804"/>
          <w:tab w:val="left" w:pos="720" w:leader="none"/>
          <w:tab w:val="left" w:pos="1200" w:leader="none"/>
        </w:tabs>
        <w:spacing w:before="0" w:after="0"/>
        <w:jc w:val="both"/>
        <w:rPr/>
      </w:pPr>
      <w:r>
        <w:rPr>
          <w:sz w:val="16"/>
          <w:szCs w:val="16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6. 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16"/>
          <w:szCs w:val="1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12.20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15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6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>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асходы из резервных фондов Зоркальце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ные неотложные рас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8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ы Зоркальцевского сельского поселения                                   </w:t>
      </w:r>
    </w:p>
    <w:p>
      <w:pPr>
        <w:pStyle w:val="Normal"/>
        <w:tabs>
          <w:tab w:val="clear" w:pos="708"/>
          <w:tab w:val="left" w:pos="2335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1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        52           от        16 декабря  2010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лавных администраторов доходов бюджета Зоркальцевского сельского поселения на 2011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92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     52              от        16 декабря  2010г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201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740"/>
      </w:tblGrid>
      <w:tr>
        <w:trPr>
          <w:trHeight w:val="616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9</w:t>
      </w:r>
    </w:p>
    <w:p>
      <w:pPr>
        <w:pStyle w:val="Normal"/>
        <w:jc w:val="right"/>
        <w:rPr/>
      </w:pPr>
      <w:r>
        <w:rPr/>
        <w:t>17.12.2010</w:t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740"/>
      </w:tblGrid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1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2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10 0000 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0 10 0000 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2 10 0000 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2033 10 0000 41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1050 10 0000 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 05000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1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риложение 3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   №         52            от   16 декабря  2010г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447"/>
      </w:tblGrid>
      <w:tr>
        <w:trPr>
          <w:trHeight w:val="719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ркальцевского сельского поселения на 2011 год.</w:t>
            </w:r>
          </w:p>
        </w:tc>
      </w:tr>
      <w:tr>
        <w:trPr>
          <w:trHeight w:val="64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9</w:t>
      </w:r>
    </w:p>
    <w:p>
      <w:pPr>
        <w:pStyle w:val="Normal"/>
        <w:jc w:val="right"/>
        <w:rPr/>
      </w:pPr>
      <w:r>
        <w:rPr/>
        <w:t>17.12.2010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447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92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90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76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2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2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8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9</w:t>
      </w:r>
    </w:p>
    <w:p>
      <w:pPr>
        <w:pStyle w:val="Normal"/>
        <w:jc w:val="right"/>
        <w:rPr/>
      </w:pPr>
      <w:r>
        <w:rPr/>
        <w:t>17.12.2010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447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1,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,6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4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№           52          от     16 декабря 2010г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юджету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41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крытие расчетного финансового разры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5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  №           52          от       16 декабря  2010г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41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6"/>
          <w:szCs w:val="16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12-03T18:31:00Z</cp:lastPrinted>
  <dcterms:modified xsi:type="dcterms:W3CDTF">2011-01-12T10:10:00Z</dcterms:modified>
  <cp:revision>220</cp:revision>
  <dc:subject/>
  <dc:title/>
</cp:coreProperties>
</file>