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6.12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16.12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18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. Зоркальцево</w:t>
        <w:tab/>
        <w:t xml:space="preserve">                                                                                                               15.12.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вопросу изменения вида разрешенного использования земельного участка с кадастровым номером 70:14:0100004:350, расположенного по адресу: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ая область, Томский район, д. Березкин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решения Совета Зоркальцевского сельского поселения от 24.11.2010г. № 45 "О проведении публичных слушаний по вопросу изменения вида разрешенного использования земельного участка", слушание назначено на 14.12.2010г. в 17.00 по адресу: с. Зоркальцево,                          ул. Совхозная, 14, актовый зал админист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обрание по проведению публичных слушаний было проведено 14.12.2010г. в 17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>: проведение публичных слушаний по вопросу изменения вида разрешенного использования земельного участка с кадастровым номером 70:14:0100004:350 , расположенного по адресу, Томская область, Томский район, д. Березкино, с «</w:t>
      </w:r>
      <w:r>
        <w:rPr>
          <w:b/>
          <w:sz w:val="18"/>
          <w:szCs w:val="18"/>
        </w:rPr>
        <w:t>для строительства индивидуального жилого дома</w:t>
      </w:r>
      <w:r>
        <w:rPr>
          <w:sz w:val="18"/>
          <w:szCs w:val="18"/>
        </w:rPr>
        <w:t>» на «</w:t>
      </w:r>
      <w:r>
        <w:rPr>
          <w:b/>
          <w:sz w:val="18"/>
          <w:szCs w:val="18"/>
        </w:rPr>
        <w:t>для ведения личного подсобного хозяйства»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13 (тринадцать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исьменных замечаний и предложений по вопросу изменения вида разрешенного использования земельного участка с кадастровым номером 70:14:0100004:350 , расположенного по адресу, Томская область, Томский район, д. Березкино  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 итогам проведения публичных слушаний за предложение: </w:t>
      </w:r>
      <w:r>
        <w:rPr>
          <w:b/>
          <w:sz w:val="18"/>
          <w:szCs w:val="18"/>
        </w:rPr>
        <w:t xml:space="preserve">одобрить изменение вида разрешенного использования </w:t>
      </w:r>
      <w:r>
        <w:rPr>
          <w:sz w:val="18"/>
          <w:szCs w:val="18"/>
        </w:rPr>
        <w:t>земельного участка с кадастровым номером 70:14:0100004:350, расположенного по адресу, Томская область, Томский район, д. Березкин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>-  13</w:t>
      </w:r>
      <w:r>
        <w:rPr>
          <w:i/>
          <w:sz w:val="18"/>
          <w:szCs w:val="18"/>
        </w:rPr>
        <w:t xml:space="preserve">(тринадцать)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добрить изменение вида разрешенного использования земельного участка с кадастровым номером 70:14:0100004:350 , расположенного по адресу, Томская область, Томский район, д. Березкино, с «для строительства индивидуального жилого дома» на «для ведения личного подсобного хозяйств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0-12-03T18:31:00Z</cp:lastPrinted>
  <dcterms:modified xsi:type="dcterms:W3CDTF">2011-01-12T09:54:00Z</dcterms:modified>
  <cp:revision>213</cp:revision>
  <dc:subject/>
  <dc:title/>
</cp:coreProperties>
</file>