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8.1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08.1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1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8"/>
          <w:szCs w:val="18"/>
        </w:rPr>
        <w:t xml:space="preserve">07.12.2010г.                                                                                                                                                                        </w:t>
        <w:tab/>
        <w:t xml:space="preserve">                                     № 765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едении реестра жилых помещений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обретаемых для детей-сирот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территории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о исполнение 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 не имеющих закрепленного жилого помещения», Закона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в целях реализации переданных государственных полномочий по обеспечению жилыми помещениями,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Утвердить форму реестра жилых помещений, приобретаемых для детей-сирот и детей, оставшихся без попечения родителей, а также лиц из их числа, согласно приложению 1 и перечень документов, предоставляемых в отдел по опеке и попечительству Управления по социальной политике Администрации Томского района согласно приложению 2.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ратаевой Елене Георгиевне в течении 10 дней после приобретения жилого помещения предоставить в отдел по опеке и попечительству Управления по социальной политике Администрации Томского района копию реестра и документов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  постановление   в   Информационном   бюллетене   Зоркальцевского сельского поселения сельского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Хохлову Оксану Геннадьев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лава Зоркальцевского сельского поселения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 к постановлению</w:t>
      </w:r>
    </w:p>
    <w:p>
      <w:pPr>
        <w:pStyle w:val="Heading"/>
        <w:ind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Зоркальцевского сельского поселения </w:t>
      </w:r>
    </w:p>
    <w:p>
      <w:pPr>
        <w:pStyle w:val="Heading"/>
        <w:ind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07.12.2010г. № 765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жилых помещений, приобретаемых для детей-сирот и детей, оставшихся без попечения родителей, а также лиц из их числ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99"/>
        <w:gridCol w:w="1006"/>
        <w:gridCol w:w="1399"/>
        <w:gridCol w:w="1350"/>
        <w:gridCol w:w="1105"/>
        <w:gridCol w:w="1080"/>
        <w:gridCol w:w="900"/>
        <w:gridCol w:w="1260"/>
        <w:gridCol w:w="12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и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 кв.м.приобретенного пом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получившего жилое помещ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лица, получившего 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поселения, решение жилищ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говора социального 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шения суда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2 к постановлению</w:t>
      </w:r>
    </w:p>
    <w:p>
      <w:pPr>
        <w:pStyle w:val="Heading"/>
        <w:ind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Зоркальцевского сельского поселения </w:t>
      </w:r>
    </w:p>
    <w:p>
      <w:pPr>
        <w:pStyle w:val="Heading"/>
        <w:ind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07.12.2010г. № 765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еречень документов, предоставляемых в отдел по опеке и попечительству Управления по социальной политике Администрации Томского района после приобретения жилого помещения для предоставления по договору социального найма лицам из числа детей сирот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8.12.201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протокола рассмотрения котировочных заяво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информационного бюллетеня об извещении о проведении открытого аукциона или торг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муниципального контракта купли –продажи квартир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свидетельства о государственной регистрации права на приобретаемую квартир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технического паспорта на квартир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платежного поручения, заверенная в Управлении финансов Администрации Томского район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ешение жилищной комиссии о предоставлении жилого помещения лицу из детей –сиро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Главы сельского поселения о предоставлении жилого помещения лицу из числа детей-сирот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договора социального найма квартир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пия акта приема передачи квартиры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13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12-03T18:31:00Z</cp:lastPrinted>
  <dcterms:modified xsi:type="dcterms:W3CDTF">2011-01-12T09:53:00Z</dcterms:modified>
  <cp:revision>214</cp:revision>
  <dc:subject/>
  <dc:title/>
</cp:coreProperties>
</file>