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7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7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5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7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73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ЗАО «Элеонор»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5:1477, 70:14:0100035:1479, расположенных по адресу: Томская область, Томский район, д. Попадейкино на 27.12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            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09:28:00Z</dcterms:modified>
  <cp:revision>214</cp:revision>
  <dc:subject/>
  <dc:title/>
</cp:coreProperties>
</file>