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02.1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02.1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1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9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2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1.12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 xml:space="preserve">72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Крымского Александра Игоревича и Батраков Руслана Эльда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000000:933, расположенному по адресу: Томская область, Томский район, с. Зоркальцево на 15.12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Глава Зоркальцевского сельского  поселения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color w:val="800000"/>
          <w:sz w:val="16"/>
          <w:szCs w:val="16"/>
        </w:rPr>
      </w:pPr>
      <w:r>
        <w:rPr>
          <w:bCs/>
          <w:i/>
          <w:color w:val="8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12-03T18:31:00Z</cp:lastPrinted>
  <dcterms:modified xsi:type="dcterms:W3CDTF">2011-01-11T09:11:00Z</dcterms:modified>
  <cp:revision>209</cp:revision>
  <dc:subject/>
  <dc:title/>
</cp:coreProperties>
</file>