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30.11.2010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30.11.2010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13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47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муниципального образования «Зоркальц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93345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11.201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.3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0.11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20"/>
          <w:szCs w:val="20"/>
        </w:rPr>
        <w:t xml:space="preserve">71-е собрание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-го созыва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 утверждении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О земельном налоге» на террит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Зоркальцевское сельское поселение» 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Налоговым кодексом РФ, Федеральным законом от 06.10.2003г. № 131-ФЗ «Об общих принципах местного самоуправления в Российской федерации» (ред. от 07.05.2009г.) и Уставом муниципального образования «Зоркальцевского сельского поселения»</w:t>
      </w:r>
    </w:p>
    <w:p>
      <w:pPr>
        <w:pStyle w:val="Style7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Утвердить положение «О земельном налоге»  на территории муниципального образования «Зоркальцевское сельское поселение»,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Направить Положение «О земельном налоге» на территории муниципального образования «Зоркальцевское сельское поселение»,  Главе поселения для подписания и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С момента вступления в силу настоящего решения признать утратившими силу решения Совета Зоркальцевского сельского поселения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«Об установлении земельного налога» от 15.11.2006 г. № 71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«О внесении изменений и дополнений в Положение о взимании земельного налога на территории Зоркальцевского сельского поселения» от 29.11.2006г. № 75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«О внесении изменений и дополнений в Положение о взимании земельного налога на территории Зоркальцевского сельского поселения» от 17.04.2008г. № 30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«О внесении изменений и дополнений в Положение о взимании земельного налога на территории Зоркальцевского сельского поселения» от 22.07.2009г. № 22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Об утверждении Положения «О земельном налоге» на территории муниципального образования «Зоркальцевское сельское поселение» от18.10.2010 № 4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Настоящее Положение вступает в силу по истечению одного месяца со дня его официального опубликования и распространяет своё действие на отношения, возникшие с 01.01.2011 года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Глава Зоркальцевского сельского  поселения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к реш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вета Зоркальцев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30.11.2010г.   №47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 ЗЕМЕЛЬНОМ НАЛОГ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м Положением в соответствии с федеральным законодательством о налогах и сборах вводится в действие земельный налог (далее - налог) на территории Муниципального образования «Зоркальцевское сельское поселени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НАЛОГОВЫЕ СТАВ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Налоговые ставки устанавливаются в следующих размерах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8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.07.2010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8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1.07.2010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1,5 процента в отношении прочих земельных учас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ОРЯДОК И СРОКИ УПЛАТЫ НАЛОГА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ВАНСОВЫХ ПЛАТЕЖЕЙ ПО НАЛОГ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Уплата налога налогоплательщиками производится в порядке и сроки, установленные настоящей стать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2. Налогоплательщики-организации предоставляют налоговую декларацию не позднее 1 февраля года, следующего за истекшим налоговым периодом. Налогоплательщики-организации уплачивают налог и авансовые платежи по налогу равными долями не позднее 1 мая, 1 августа, 1 ноября налогового периода, и 2 февраля года, следующего за истекшим налоговым период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Налогоплательщики - физические лица, являющиеся индивидуальными предпринимателями, предоставляют налоговую декларацию не позднее 1 февраля года, следующего за истекшим налоговым пери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логоплательщики - физические лица, являющиеся индивидуальными предпринимателями, в отношении земельных участков, используемых (предназначенных для использования) ими в предпринимательской деятельности, уплачивают налог и авансовые платежи по налогу равными долями  не позднее 1 мая, 1 августа, 1 ноября налогового периода, и 2 февраля года, следующего за истекшим налоговым пери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 Срок уплаты налога для налогоплательщиков - физических лиц, не являющихся индивидуальными предпринимателями, устанавливается до 2 ноября года, следующего за истекшим налоговым пери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5. Сроки уплаты налога и авансовых платежей, приходящиеся на выходной (нерабочий) или праздничный день, переносятся на первый рабочий день после выходного (нерабочего) или праздничного дн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ЛОГОВЫЕ ЛЬГ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Помимо указанных в статье 395 Налогового кодекса Российской Федерации категорий физических лиц, освобожденных от налогообложения, льгота предоставляется нижеперечисленным категориям граждан постоянно зарегистрированным на территории Зоркальцевского сельского поселения в отношение земельных участков указанных в п.п. 1 п.1.1. настоящего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инвалиды I, II, III групп; инвалиды с дет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ветераны ВОВ, а также ветераны боевы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граждане, имеющие звание «Почетный гражданин Томского района» и «Почетный гражданин Зоркальцевского сельского поселения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Герои Советского Союза, Герои РФ, полные кавалеры ордена Слав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участники трудового фронта в годы Великой Отечественной вой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) граждане, подвергшиеся воздействию радиации вследствие катастрофы на Чернобыльской АЭ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)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) многодетные семьи и одинокие матери (отцы), воспитывающие несовершеннолетних детей,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Помимо указанных в статье 395 Налогового кодекса Российской Федерации категорий организаций, освобожденных от налогообложения, освобождаются от налогообложения такж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муниципальные учреждения, финансируемые за счет средств бюджета Зоркальцевского сельского поселения и Томск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ПОРЯДОК И СРОКИ ПРЕДСТАВЛЕНИЯ НАЛОГОПЛАТЕЛЬЩИК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ОВ, ПОДТВЕРЖДАЮЩИХ ПРАВО НА НАЛОГОВУ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ЬГОТУ ИЛИ НА УМЕНЬШЕНИЕ НАЛОГОВОЙ БАЗ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 Документы, подтверждающие право на налоговую льготу или на уменьшение налоговой базы, представляются в налоговый орган по месту нахождения земельного участ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изическими лицами до 1 марта года, следующего, за налоговым периодом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рганизациями и физическими лицами, являющимися индивидуальными предпринимателями, в сроки, установленные для представления налоговых деклар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В случае возникновения (утраты) до окончания налогового периода права на налоговую льготу или на уменьшение налоговой базы налогоплательщиками представляются документы, подтверждающие возникновение (утрату) права, в течение 20 дней со дня его возникновения (утраты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ПОРЯДОК ВСТУПЛЕНИЯ В СИЛ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1. Настоящее Положение вступает в силу по истечению одного месяца со дня его официального опубликования и распространяет своё действие на отношения, возникшие с 01.01.2011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Глава Зоркальцевского сельского  поселения                                                                         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</w:t>
      </w:r>
    </w:p>
    <w:p>
      <w:pPr>
        <w:pStyle w:val="Normal"/>
        <w:rPr>
          <w:bCs/>
          <w:color w:val="800000"/>
          <w:sz w:val="16"/>
          <w:szCs w:val="16"/>
        </w:rPr>
      </w:pPr>
      <w:r>
        <w:rPr>
          <w:bCs/>
          <w:color w:val="800000"/>
          <w:sz w:val="16"/>
          <w:szCs w:val="16"/>
        </w:rPr>
      </w:r>
    </w:p>
    <w:p>
      <w:pPr>
        <w:pStyle w:val="Normal"/>
        <w:rPr>
          <w:bCs/>
          <w:color w:val="800000"/>
          <w:sz w:val="16"/>
          <w:szCs w:val="16"/>
        </w:rPr>
      </w:pPr>
      <w:r>
        <w:rPr>
          <w:bCs/>
          <w:color w:val="800000"/>
          <w:sz w:val="16"/>
          <w:szCs w:val="16"/>
        </w:rPr>
      </w:r>
    </w:p>
    <w:p>
      <w:pPr>
        <w:pStyle w:val="Normal"/>
        <w:rPr>
          <w:bCs/>
          <w:color w:val="800000"/>
          <w:sz w:val="16"/>
          <w:szCs w:val="16"/>
        </w:rPr>
      </w:pPr>
      <w:r>
        <w:rPr>
          <w:bCs/>
          <w:color w:val="800000"/>
          <w:sz w:val="16"/>
          <w:szCs w:val="16"/>
        </w:rPr>
      </w:r>
    </w:p>
    <w:p>
      <w:pPr>
        <w:pStyle w:val="Normal"/>
        <w:rPr>
          <w:bCs/>
          <w:color w:val="800000"/>
          <w:sz w:val="16"/>
          <w:szCs w:val="16"/>
        </w:rPr>
      </w:pPr>
      <w:r>
        <w:rPr>
          <w:bCs/>
          <w:color w:val="800000"/>
          <w:sz w:val="16"/>
          <w:szCs w:val="16"/>
        </w:rPr>
      </w:r>
    </w:p>
    <w:p>
      <w:pPr>
        <w:pStyle w:val="Normal"/>
        <w:rPr>
          <w:bCs/>
          <w:color w:val="800000"/>
          <w:sz w:val="16"/>
          <w:szCs w:val="16"/>
        </w:rPr>
      </w:pPr>
      <w:r>
        <w:rPr>
          <w:bCs/>
          <w:color w:val="800000"/>
          <w:sz w:val="16"/>
          <w:szCs w:val="16"/>
        </w:rPr>
      </w:r>
    </w:p>
    <w:p>
      <w:pPr>
        <w:pStyle w:val="Normal"/>
        <w:rPr>
          <w:bCs/>
          <w:color w:val="800000"/>
          <w:sz w:val="16"/>
          <w:szCs w:val="16"/>
        </w:rPr>
      </w:pPr>
      <w:r>
        <w:rPr>
          <w:bCs/>
          <w:color w:val="800000"/>
          <w:sz w:val="16"/>
          <w:szCs w:val="16"/>
        </w:rPr>
      </w:r>
    </w:p>
    <w:p>
      <w:pPr>
        <w:pStyle w:val="Normal"/>
        <w:rPr>
          <w:bCs/>
          <w:color w:val="800000"/>
          <w:sz w:val="16"/>
          <w:szCs w:val="16"/>
        </w:rPr>
      </w:pPr>
      <w:r>
        <w:rPr>
          <w:bCs/>
          <w:color w:val="800000"/>
          <w:sz w:val="16"/>
          <w:szCs w:val="16"/>
        </w:rPr>
      </w:r>
    </w:p>
    <w:p>
      <w:pPr>
        <w:pStyle w:val="Normal"/>
        <w:rPr>
          <w:b/>
          <w:b/>
          <w:bCs/>
          <w:color w:val="800000"/>
          <w:sz w:val="16"/>
          <w:szCs w:val="16"/>
          <w:lang w:val="en-US" w:eastAsia="en-US"/>
        </w:rPr>
      </w:pPr>
      <w:r>
        <w:rPr>
          <w:b/>
          <w:bCs/>
          <w:color w:val="8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8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.07.2010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8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1.07.2010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800000"/>
          <w:sz w:val="16"/>
          <w:szCs w:val="16"/>
        </w:rPr>
      </w:pPr>
      <w:r>
        <w:rPr>
          <w:bCs/>
          <w:color w:val="800000"/>
          <w:sz w:val="16"/>
          <w:szCs w:val="16"/>
        </w:rPr>
      </w:r>
    </w:p>
    <w:p>
      <w:pPr>
        <w:pStyle w:val="Normal"/>
        <w:rPr>
          <w:bCs/>
          <w:color w:val="800000"/>
          <w:sz w:val="16"/>
          <w:szCs w:val="16"/>
        </w:rPr>
      </w:pPr>
      <w:r>
        <w:rPr>
          <w:bCs/>
          <w:color w:val="800000"/>
          <w:sz w:val="16"/>
          <w:szCs w:val="16"/>
        </w:rPr>
      </w:r>
    </w:p>
    <w:p>
      <w:pPr>
        <w:pStyle w:val="Normal"/>
        <w:rPr>
          <w:bCs/>
          <w:color w:val="800000"/>
          <w:sz w:val="16"/>
          <w:szCs w:val="16"/>
        </w:rPr>
      </w:pPr>
      <w:r>
        <w:rPr>
          <w:bCs/>
          <w:color w:val="800000"/>
          <w:sz w:val="16"/>
          <w:szCs w:val="16"/>
        </w:rPr>
      </w:r>
    </w:p>
    <w:p>
      <w:pPr>
        <w:pStyle w:val="Normal"/>
        <w:rPr>
          <w:bCs/>
          <w:color w:val="800000"/>
          <w:sz w:val="16"/>
          <w:szCs w:val="16"/>
        </w:rPr>
      </w:pPr>
      <w:r>
        <w:rPr>
          <w:bCs/>
          <w:color w:val="8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48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муниципального образования «Зоркальцев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3175</wp:posOffset>
                </wp:positionV>
                <wp:extent cx="1600200" cy="1917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.11.201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1pt;mso-wrap-distance-left:9.05pt;mso-wrap-distance-right:9.05pt;mso-wrap-distance-top:0pt;mso-wrap-distance-bottom:0pt;margin-top:0.2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0.11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 xml:space="preserve">                                       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             71-е собрание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-го созыв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073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08"/>
          <w:tab w:val="left" w:pos="20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136" w:hanging="0"/>
        <w:jc w:val="both"/>
        <w:rPr>
          <w:sz w:val="16"/>
          <w:szCs w:val="16"/>
        </w:rPr>
      </w:pPr>
      <w:r>
        <w:rPr>
          <w:sz w:val="16"/>
          <w:szCs w:val="16"/>
        </w:rPr>
        <w:t>О ставках налога на имущество</w:t>
      </w:r>
    </w:p>
    <w:p>
      <w:pPr>
        <w:pStyle w:val="Normal"/>
        <w:ind w:right="31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изических лиц на территории </w:t>
      </w:r>
    </w:p>
    <w:p>
      <w:pPr>
        <w:pStyle w:val="Normal"/>
        <w:ind w:right="3136" w:hanging="0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Зоркальцевское сельское поселение» 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от 6 октября 2003 года № 131 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ода № 2003-1 «О налогах на имущество физических лиц» (в редакции от 28.11.2009 г.) и Уставом муниципального образования «Зоркальцевского сельского поселения»</w:t>
      </w:r>
    </w:p>
    <w:p>
      <w:pPr>
        <w:pStyle w:val="Style7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вести на территории муниципального образования "Зоркальцевского сельское поселение" налог на имущество физических лиц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Налог на имущество физических лиц является местным налогом и уплачивается собственниками имущества на основании ст. 12, 15 Налогового кодекса РФ, Закона РФ от 09.12.1991 года № 2003-1 «О налогах на имущество физических лиц», с учетом особенностей, предусмотренных настоящим решением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лательщики налога, объекты налогообложения, порядок исчисления и уплаты налогов и другие вопросы, не затронутые настоящим решением, регулируются законодательством Российской Федерации по налогам и сборам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Установить следующие размеры ставок налога в зависимости от суммарной инвентаризационной стоимости объектов налогообложения:</w:t>
      </w:r>
    </w:p>
    <w:tbl>
      <w:tblPr>
        <w:tblW w:w="996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0"/>
        <w:gridCol w:w="2040"/>
      </w:tblGrid>
      <w:tr>
        <w:trPr>
          <w:trHeight w:val="442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имуществ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 налога</w:t>
            </w:r>
          </w:p>
        </w:tc>
      </w:tr>
      <w:tr>
        <w:trPr>
          <w:trHeight w:val="422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 тыс. рублей (включительно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%</w:t>
            </w:r>
          </w:p>
        </w:tc>
      </w:tr>
      <w:tr>
        <w:trPr>
          <w:trHeight w:val="348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300 тыс. рублей до 500 тыс. рублей (включительно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%</w:t>
            </w:r>
          </w:p>
        </w:tc>
      </w:tr>
      <w:tr>
        <w:trPr>
          <w:trHeight w:val="442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00 тыс. рублей до 1500 тыс. рублей (включительно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%</w:t>
            </w:r>
          </w:p>
        </w:tc>
      </w:tr>
      <w:tr>
        <w:trPr>
          <w:trHeight w:val="442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1500 тыс. рублей до 2500 тыс. рублей (включительно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%</w:t>
            </w:r>
          </w:p>
        </w:tc>
      </w:tr>
      <w:tr>
        <w:trPr>
          <w:trHeight w:val="442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2500 тыс. рубле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Установить, что для граждан, имеющих в собственности имущество, являющееся объектом налогообложения на территории муниципального образования «Зоркальцевское сельское поселение», льготы, установленные в соответствии со ст. 4 Закона РФ от 09.12.1991 г. № 2003-1 «О налогах на имущество физических лиц» действуют в полном объем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ризнать утратившим силу Решение  № 70 от 15.11.2006 «Об установлении налога на имущество физических лиц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10 года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править данное решение Главе Заречного сельского поселения  для подписания и опубликования в официальном печатном издании «Информационный бюллетень».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Глава Зоркальцевского сельского  поселения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0-12-03T18:31:00Z</cp:lastPrinted>
  <dcterms:modified xsi:type="dcterms:W3CDTF">2010-12-03T12:32:00Z</dcterms:modified>
  <cp:revision>208</cp:revision>
  <dc:subject/>
  <dc:title/>
</cp:coreProperties>
</file>