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</w:r>
      <w:r>
        <w:rPr>
          <w:b/>
        </w:rPr>
        <w:tab/>
        <w:tab/>
        <w:t xml:space="preserve">                </w:t>
      </w:r>
      <w:r>
        <w:rPr>
          <w:sz w:val="60"/>
          <w:szCs w:val="44"/>
        </w:rPr>
        <w:t>№ 112</w:t>
      </w:r>
      <w:r>
        <w:rPr>
          <w:b/>
        </w:rPr>
        <w:t>с. Зоркальцево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с. Зоркальцево</w:t>
      </w:r>
      <w:r>
        <w:rPr/>
        <w:tab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25.11.2010г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ого участка с кадастровым номером 70:14:0103002:0347 , расположенного по адресу, Томская область, Томский район, с. Зоркальцево, ул. Комсомольская, 2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08.11.2010г. № 42 "О проведении публичных слушаний по вопросу изменения вида разрешенного использования земельного участка", слушание назначено на 24.11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рание по проведению публичных слушаний было проведено 24.11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03002:0347 , расположенного по адресу, Томская область, Томский район, с. Зоркальцево, ул. Комсомольская, 2-1, с «для ведения личного подсобного хозяй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индивидуальное жилищное строительство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бличных слушаниях приняли участие 13 (три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03002:0347 , расположенного по адресу, Томская область, Томский район, с. Зоркальцево, ул. Комсомольская, 2-1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 итогам проведения публичных слушаний за предложение: одобрить изменение вида разрешенного использова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емельного участка с кадастровым номером 70:14:0103002:0347 , расположенного по адресу, Томская область, Томский район, с. Зоркальцево, ул. Комсомольская, 2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sz w:val="16"/>
          <w:szCs w:val="16"/>
        </w:rPr>
        <w:t>З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-  13</w:t>
      </w:r>
      <w:r>
        <w:rPr>
          <w:i/>
          <w:sz w:val="16"/>
          <w:szCs w:val="16"/>
        </w:rPr>
        <w:t xml:space="preserve">(тринадцать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ТИВ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ОЗДЕРЖАЛСЯ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6"/>
          <w:szCs w:val="16"/>
        </w:rPr>
        <w:t>Одобрить изменение вида разрешенного использования земельного участка с кадастровым номером 70:14:0103002:0347 , расположенного по адресу, Томская область, Томский район, с. Зоркальцево, ул. Комсомольская, 2-1, с «для ведения личного подсобного хозяй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индивидуально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жилищное строитель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Зоркальцевского сельского поселения                                                     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sectPr>
      <w:footerReference w:type="default" r:id="rId2"/>
      <w:type w:val="nextPage"/>
      <w:pgSz w:w="11906" w:h="16838"/>
      <w:pgMar w:left="720" w:right="38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2-01T10:23:00Z</dcterms:modified>
  <cp:revision>253</cp:revision>
  <dc:subject/>
  <dc:title/>
</cp:coreProperties>
</file>