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</w:r>
      <w:r>
        <w:rPr>
          <w:b/>
        </w:rPr>
        <w:tab/>
        <w:tab/>
        <w:t xml:space="preserve">                </w:t>
      </w:r>
      <w:r>
        <w:rPr>
          <w:sz w:val="60"/>
          <w:szCs w:val="44"/>
        </w:rPr>
        <w:t>№ 110</w:t>
      </w:r>
      <w:r>
        <w:rPr>
          <w:b/>
        </w:rPr>
        <w:t>с. Зоркальцево</w:t>
        <w:tab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с. Зоркальцево</w:t>
        <w:tab/>
        <w:t xml:space="preserve">                                                                                                                                                                                                            от 17.11.2010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вопросу согласования обоснования проекта планировки территори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решения Совета Зоркальцевского сельского поселения от 18.09.2009г. № 28 "О проведении публичных слушаний по вопросу согласования проектов планировки территорий", слушание назначено на 17.11.2010г. в 16.00 по адресу: с. Зоркальцево, ул. Совхозная, 14, актовый зал администрац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брание по проведению публичных слушаний было проведено 17.11.2010г. в 16.0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вестка собрания: проведение публичных слушаний по вопросу согласования обоснования проекта планировки территории ДНТ «Ясная поляна» в окрестностях д. Эушта Томской област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публичных слушаниях приняли участие 14 (четырнадцать) граждан сельского поселения, имеющих право решающего голоса при обсуждении вопроса согласования обоснования проектов планировки территор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убличных слушаниях приняли участие 5 (пять) человек в качестве приглашенных лиц, имеющих право совещательного голоса при обсуждении вопроса согласования проектов планировки территор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итогам публичных слушаний за предложение: направить на доработку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обоснование проекта планировки территории  ДНТ «Ясная поляна» в окрестностях д. Эушта Т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голосовало:</w:t>
      </w:r>
    </w:p>
    <w:p>
      <w:pPr>
        <w:pStyle w:val="Normal"/>
        <w:jc w:val="both"/>
        <w:rPr/>
      </w:pPr>
      <w:r>
        <w:rPr>
          <w:sz w:val="16"/>
          <w:szCs w:val="16"/>
        </w:rPr>
        <w:t>ЗА -  19</w:t>
      </w:r>
      <w:r>
        <w:rPr>
          <w:i/>
          <w:sz w:val="16"/>
          <w:szCs w:val="16"/>
        </w:rPr>
        <w:t xml:space="preserve"> (девятнадцать) голосов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ОТИВ 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ОЗДЕРЖАЛСЯ – </w:t>
      </w:r>
      <w:r>
        <w:rPr>
          <w:i/>
          <w:sz w:val="16"/>
          <w:szCs w:val="16"/>
        </w:rPr>
        <w:t>0 (ноль) голосов</w:t>
      </w:r>
      <w:r>
        <w:rPr>
          <w:sz w:val="16"/>
          <w:szCs w:val="1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проведения  публичных слушаний принято решени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править на доработку обоснование проекта планировки территории ДНТ «Ясная поляна» в окрестностях д. Эушта Томской области с учетом следующих пунктов: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Разработать раздел ГО и ЧС в соответствии с законодательством РФ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Согласовать обоснование проекта планировки территории ДНТ «Ясная поляна» со следующими организациями:</w:t>
      </w:r>
    </w:p>
    <w:p>
      <w:pPr>
        <w:pStyle w:val="Normal"/>
        <w:numPr>
          <w:ilvl w:val="1"/>
          <w:numId w:val="2"/>
        </w:numPr>
        <w:spacing w:lineRule="auto" w:line="360"/>
        <w:ind w:left="1440" w:righ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Департамент природных ресурсов и охраны окружающей среды Томской области</w:t>
      </w:r>
    </w:p>
    <w:p>
      <w:pPr>
        <w:pStyle w:val="Normal"/>
        <w:numPr>
          <w:ilvl w:val="1"/>
          <w:numId w:val="2"/>
        </w:numPr>
        <w:spacing w:lineRule="auto" w:line="360"/>
        <w:ind w:left="1440" w:righ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Департамент по культуре Томской области</w:t>
      </w:r>
    </w:p>
    <w:p>
      <w:pPr>
        <w:pStyle w:val="Normal"/>
        <w:numPr>
          <w:ilvl w:val="1"/>
          <w:numId w:val="2"/>
        </w:numPr>
        <w:spacing w:lineRule="auto" w:line="360"/>
        <w:ind w:left="1440" w:righ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ГУ «Управление автомобильных дорог Томской области»</w:t>
      </w:r>
    </w:p>
    <w:p>
      <w:pPr>
        <w:pStyle w:val="Normal"/>
        <w:numPr>
          <w:ilvl w:val="1"/>
          <w:numId w:val="2"/>
        </w:numPr>
        <w:spacing w:lineRule="auto" w:line="360"/>
        <w:ind w:left="1440" w:righ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ГУ «Центр гигиены и эпидемиологии в Томской области»</w:t>
      </w:r>
    </w:p>
    <w:p>
      <w:pPr>
        <w:pStyle w:val="Normal"/>
        <w:numPr>
          <w:ilvl w:val="1"/>
          <w:numId w:val="2"/>
        </w:numPr>
        <w:spacing w:lineRule="auto" w:line="360"/>
        <w:ind w:left="1440" w:righ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Департамент капитального строительства Администрации г. Том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Глава Зоркальцевского сельского поселения                                               </w:t>
        <w:tab/>
        <w:tab/>
        <w:tab/>
        <w:tab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386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0-03-17T09:47:00Z</cp:lastPrinted>
  <dcterms:modified xsi:type="dcterms:W3CDTF">2010-12-02T09:10:00Z</dcterms:modified>
  <cp:revision>249</cp:revision>
  <dc:subject/>
  <dc:title/>
</cp:coreProperties>
</file>