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</w:r>
      <w:r>
        <w:rPr>
          <w:b/>
        </w:rPr>
        <w:tab/>
        <w:tab/>
        <w:t xml:space="preserve">                </w:t>
      </w:r>
      <w:r>
        <w:rPr>
          <w:sz w:val="60"/>
          <w:szCs w:val="44"/>
        </w:rPr>
        <w:t>№ 109</w:t>
      </w:r>
      <w:r>
        <w:rPr>
          <w:b/>
        </w:rPr>
        <w:t>с. Зоркальцево</w:t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43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9.11.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  <w:t xml:space="preserve">                                                    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6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69-е собрание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-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>по вопросу согласования обоснования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екта планировки ДНТ «Ясная поля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16"/>
        </w:rPr>
        <w:t xml:space="preserve">Рассмотрев заявление Председателя правления ДНТ «Ясная поляна», в соответствии ФЗ № 66 О садоводческих, огороднических и дачных некоммерческих объединениях граждан»,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spacing w:lineRule="auto" w:line="360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проведение публичных слушаний по вопросу согласования обоснования проекта планировки ДНТ «Ясная поляна» в  16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лава Зоркальцевского сельского  поселения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386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12-02T10:38:00Z</dcterms:modified>
  <cp:revision>251</cp:revision>
  <dc:subject/>
  <dc:title/>
</cp:coreProperties>
</file>